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ен Пл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ият план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учване на тер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ектиране и изграждане на съоръжението за компостир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делно събиране на отпадъци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чаване на качествен компост за рекултив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култивация на избрания терен/тере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нтролни и поддържащи дей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29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30:00Z</dcterms:modified>
  <cp:revision>3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646620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