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ан на фермата/стопанство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анът на фермата/стопанствот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98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готвителни 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равня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чиств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се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ашув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оре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ся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ове тревни см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ролни дей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ключващи забрана за пашуване и /или ограничена паш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21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28:00Z</dcterms:modified>
  <cp:revision>4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675183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