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Мероприятие: </w:t>
      </w:r>
      <w:r>
        <w:rPr>
          <w:sz w:val="28"/>
          <w:szCs w:val="28"/>
          <w:lang w:val="bg-BG"/>
        </w:rPr>
        <w:t>Връчване на сертификати “Община готова за бизнес развитие” и отличаване на най-добра  презентация в обявен конкурс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Място на провеждане:</w:t>
      </w:r>
      <w:r>
        <w:rPr>
          <w:sz w:val="28"/>
          <w:szCs w:val="28"/>
          <w:lang w:val="bg-BG"/>
        </w:rPr>
        <w:t xml:space="preserve"> хотел “Кристал Палас”, зала “Бизнес клуб”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гр. София, ул. “Шипка” 14 (до </w:t>
      </w:r>
      <w:r>
        <w:rPr>
          <w:color w:val="000000"/>
          <w:sz w:val="28"/>
          <w:szCs w:val="28"/>
          <w:lang w:val="bg-BG"/>
        </w:rPr>
        <w:t>Ректората на Софийски университет)</w:t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  <w:lang w:val="bg-BG"/>
        </w:rPr>
        <w:t>10.00 – 10.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>Приветствие от г-жа Гинка Капитанова, изпълнителен директор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ФРМС, г-н Кирил Киряков, старши съветник Местно самоуправление, ААМР в България и г-н Пенчо Ненов, зам. изпълнителен директор, Българска агенция за инвестици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  <w:lang w:val="bg-BG"/>
        </w:rPr>
        <w:t>10.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  <w:lang w:val="bg-BG"/>
        </w:rPr>
        <w:t xml:space="preserve"> – </w:t>
      </w:r>
      <w:r>
        <w:rPr>
          <w:b/>
          <w:sz w:val="28"/>
          <w:szCs w:val="28"/>
          <w:lang w:val="ru-RU"/>
        </w:rPr>
        <w:t>11.45</w:t>
      </w:r>
      <w:r>
        <w:rPr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  <w:lang w:val="bg-BG"/>
        </w:rPr>
        <w:t xml:space="preserve">Конкурс </w:t>
      </w:r>
      <w:r>
        <w:rPr>
          <w:color w:val="000000"/>
          <w:sz w:val="28"/>
          <w:szCs w:val="28"/>
          <w:lang w:val="bg-BG"/>
        </w:rPr>
        <w:t xml:space="preserve">“Най-добра презентация на постигнатите резултати в привличане на инвестиции и инициативи за подкрепа на местните фирми”: представяне на трите </w:t>
      </w:r>
      <w:r>
        <w:rPr>
          <w:sz w:val="28"/>
          <w:szCs w:val="28"/>
          <w:lang w:val="bg-BG"/>
        </w:rPr>
        <w:t xml:space="preserve">най-добри презентации и избор на победител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  <w:lang w:val="ru-RU"/>
        </w:rPr>
        <w:t>11.45 – 12.30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>Връчване на сертификати “Община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готова за бизнес” и индивидуални сертификати на специалисти по местно икономическо развитие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2.30 – 12.40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 xml:space="preserve">Връчване на награда на победителя в конкурс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от </w:t>
      </w:r>
      <w:r>
        <w:rPr>
          <w:b/>
          <w:sz w:val="28"/>
          <w:szCs w:val="28"/>
        </w:rPr>
        <w:t>12.4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ab/>
        <w:t xml:space="preserve">Коктейл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48:00Z</dcterms:created>
  <dc:creator> </dc:creator>
  <dc:description/>
  <dc:language>en-US</dc:language>
  <cp:lastModifiedBy>Rositca Raycheva</cp:lastModifiedBy>
  <cp:lastPrinted>2007-02-22T10:37:00Z</cp:lastPrinted>
  <dcterms:modified xsi:type="dcterms:W3CDTF">2007-02-27T16:48:00Z</dcterms:modified>
  <cp:revision>2</cp:revision>
  <dc:subject/>
  <dc:title>ПРИМЕРНА ПРОГРАМА</dc:title>
</cp:coreProperties>
</file>