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ФОНДАЦИЯ ЗА РЕФОРМА В МЕСТНОТО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ГРАМА ЗА ТЕХНИЧЕСКО ПОБРАТИМЯВАНЕ МЕЖДУ БЪЛГАРСКИ И АМЕРИКАНСКИ ОБЩИНИ</w:t>
      </w:r>
      <w:r>
        <w:rPr>
          <w:rFonts w:cs="Arial" w:ascii="Arial" w:hAnsi="Arial"/>
          <w:b/>
          <w:sz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ФАЗ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80"/>
        </w:rPr>
        <w:t>ФОРМУЛЯР –</w:t>
      </w:r>
      <w:r>
        <w:rPr>
          <w:rFonts w:cs="Arial" w:ascii="Arial" w:hAnsi="Arial"/>
          <w:b/>
          <w:color w:val="000080"/>
          <w:lang w:val="en-US"/>
        </w:rPr>
        <w:t xml:space="preserve"> </w:t>
      </w:r>
      <w:r>
        <w:rPr>
          <w:rFonts w:cs="Arial" w:ascii="Arial" w:hAnsi="Arial"/>
          <w:b/>
          <w:color w:val="000080"/>
        </w:rPr>
        <w:t xml:space="preserve">ВЪПРОСН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ЗА ОБЩИНА, КАНДИДАТСТВАЩА ЗА МУЛТИПЛИЦИРАНЕ НА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ПРОЕКТ </w:t>
      </w:r>
      <w:r>
        <w:rPr>
          <w:rFonts w:cs="Arial" w:ascii="Arial" w:hAnsi="Arial"/>
          <w:b/>
          <w:sz w:val="20"/>
          <w:szCs w:val="28"/>
        </w:rPr>
        <w:t>“ВЪВЕЖДАНЕ НА ПРОГРАМА ЗА КОМПОСТИРАНЕ В СЕЛСКИТЕ РАЙОНИ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КРАТКА ХАРАКТЕРИСТИКА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леф, площ, население – поотделно в градовете и в селата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ой населени места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Икономика – основни отрасли на промишлеността, селско стопанство –растениевъдство, животновъдство.</w:t>
      </w:r>
    </w:p>
    <w:p>
      <w:pPr>
        <w:pStyle w:val="Normal"/>
        <w:ind w:left="80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РГАНИЗАЦИОННА СТРУКТУРА НА ОБЩИНАТ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ва е настоящата организационна структура на общината (по възможност представете само таблица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я посочете кои служители в общината на ръководни и изпълнителни длъжности са ангажирани с дейностите по опазване на околната среда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caps/>
          <w:sz w:val="20"/>
        </w:rPr>
        <w:t>4. Бюджет на общината – приходи/разходи</w:t>
      </w:r>
      <w:r>
        <w:rPr>
          <w:rFonts w:cs="Arial" w:ascii="Arial" w:hAnsi="Arial"/>
          <w:sz w:val="20"/>
        </w:rPr>
        <w:t xml:space="preserve"> – само по отношение на опазване на околната среда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урсно обезпечаване на мероприятията на общината в тази сфера. Използвате ли външно финансиране?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caps/>
          <w:sz w:val="20"/>
        </w:rPr>
        <w:t>дейности на общината за опазване на околната среда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рама за управление на отпадъците – ДА/НЕ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тище, организация на сметосъбирането, каква част от населените места е обхваната от организирано сметосъбиране; типове съдове за смет, които се използват в различните типове населени места; брой нерегламентирани сметища; практикувате ли понастоящем разделяне на отпадъците или разделно събиране на отпадъците? (Моля за кратко описание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вместна работа с местни и други неправителствени организации в областта на екология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и са основните проблеми на Вашата община в областта на опазване на околната среда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ъседни общини имат ли същите проблеми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лонни ли сте да работите в партньорство с тях за решаването им?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ИНФОРМАЦИЯ ЗА КОНТАКТ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Име, длъжност, тел., факс, е–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, др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МЕТ НА ОБЩИНА: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Подпис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Моля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в срок до </w:t>
      </w:r>
      <w:r>
        <w:rPr>
          <w:rFonts w:cs="Arial" w:ascii="Arial" w:hAnsi="Arial"/>
          <w:b/>
          <w:color w:val="FF0000"/>
          <w:sz w:val="20"/>
          <w:lang w:val="ru-RU"/>
        </w:rPr>
        <w:t>24</w:t>
      </w:r>
      <w:r>
        <w:rPr>
          <w:rFonts w:cs="Arial" w:ascii="Arial" w:hAnsi="Arial"/>
          <w:b/>
          <w:color w:val="FF0000"/>
          <w:sz w:val="20"/>
        </w:rPr>
        <w:t>.</w:t>
      </w:r>
      <w:r>
        <w:rPr>
          <w:rFonts w:cs="Arial" w:ascii="Arial" w:hAnsi="Arial"/>
          <w:b/>
          <w:color w:val="FF0000"/>
          <w:sz w:val="20"/>
          <w:lang w:val="ru-RU"/>
        </w:rPr>
        <w:t>11</w:t>
      </w:r>
      <w:r>
        <w:rPr>
          <w:rFonts w:cs="Arial" w:ascii="Arial" w:hAnsi="Arial"/>
          <w:b/>
          <w:color w:val="FF0000"/>
          <w:sz w:val="20"/>
        </w:rPr>
        <w:t>.200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6 </w:t>
      </w:r>
      <w:r>
        <w:rPr>
          <w:rFonts w:cs="Arial" w:ascii="Arial" w:hAnsi="Arial"/>
          <w:b/>
          <w:color w:val="FF0000"/>
          <w:sz w:val="20"/>
        </w:rPr>
        <w:t>г.</w:t>
      </w:r>
      <w:r>
        <w:rPr>
          <w:rFonts w:cs="Arial" w:ascii="Arial" w:hAnsi="Arial"/>
          <w:b/>
          <w:sz w:val="20"/>
        </w:rPr>
        <w:t xml:space="preserve"> да представите попълнения формуляр–въпросник в АСЕКОБ, на вниманието на г–н Николай Сиджимов, координатор на проек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Адрес: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гр. Сливен 8800,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л. Димитър Пехливанов” № 3–А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тел.: 044 62 42 85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  <w:lang w:val="ru-RU"/>
        </w:rPr>
        <w:t>–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  <w:lang w:val="ru-RU"/>
        </w:rPr>
        <w:t>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lang w:val="ru-RU"/>
          </w:rPr>
          <w:t>bamee@bamee.org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иколай Сиджимов, АСЕКОБ</w:t>
      </w:r>
    </w:p>
    <w:sectPr>
      <w:type w:val="nextPage"/>
      <w:pgSz w:w="11906" w:h="16838"/>
      <w:pgMar w:left="1440" w:right="1440" w:gutter="0" w:header="0" w:top="108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ee@bam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10:00Z</dcterms:created>
  <dc:creator>Antoaneta Mateeva</dc:creator>
  <dc:description/>
  <dc:language>en-US</dc:language>
  <cp:lastModifiedBy>Rositca Raycheva</cp:lastModifiedBy>
  <dcterms:modified xsi:type="dcterms:W3CDTF">2006-10-23T16:18:00Z</dcterms:modified>
  <cp:revision>12</cp:revision>
  <dc:subject/>
  <dc:title>ФОНДАЦИЯ ЗА РЕФОРМА В МЕСТНОТО САМО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86701</vt:r8>
  </property>
  <property fmtid="{D5CDD505-2E9C-101B-9397-08002B2CF9AE}" pid="3" name="_AuthorEmail">
    <vt:lpwstr>amateeva@flgr.bg</vt:lpwstr>
  </property>
  <property fmtid="{D5CDD505-2E9C-101B-9397-08002B2CF9AE}" pid="4" name="_AuthorEmailDisplayName">
    <vt:lpwstr>amateeva</vt:lpwstr>
  </property>
  <property fmtid="{D5CDD505-2E9C-101B-9397-08002B2CF9AE}" pid="5" name="_EmailSubject">
    <vt:lpwstr>anounce e-weekly</vt:lpwstr>
  </property>
</Properties>
</file>