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object w:dxaOrig="463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27.75pt;width:48.1pt;height:5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23428698" r:id="rId2"/>
        </w:objec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bg-BG"/>
        </w:rPr>
        <w:t>Общините и бизнеса – партньори за икономическо развитие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7 - 30 ноември 2006 г., хотел “Хилтън”, София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ПРЕДВАРИТЕЛНА ПРОГРАМ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bookmarkStart w:id="0" w:name="OLE_LINK3"/>
      <w:bookmarkEnd w:id="0"/>
      <w:r>
        <w:rPr>
          <w:rFonts w:cs="Arial" w:ascii="Arial" w:hAnsi="Arial"/>
          <w:b/>
          <w:caps/>
          <w:color w:val="000080"/>
          <w:lang w:val="bg-BG"/>
        </w:rPr>
        <w:t>Обучение 1:</w:t>
      </w:r>
      <w:r>
        <w:rPr>
          <w:rFonts w:cs="Arial" w:ascii="Arial" w:hAnsi="Arial"/>
          <w:b/>
          <w:caps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Планиране, финансиране и управление на индустриални зони</w:t>
      </w:r>
      <w:r>
        <w:rPr>
          <w:b/>
          <w:i/>
          <w:lang w:val="bg-BG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>Дискусионен работен семинар за възможностите за изграждане на зони от нов тип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(27-28 ноември 2006 – понеделник/вторник)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Семинарът е подготвен от екип от сертифицирани специалисти по икономическо развитие, представители на Министерство на икономиката и енергетиката на България и се представя съвместно с г-н Филип Дънлап, директор Икономическо развитие на град Обърн, щата Алабама, САЩ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сновни тем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бзор на видовете индустриални зон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варителен анализ на условията и измерване на финасовия и икономически резултат от разработване на бизнес и индустриални парк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ъзможности за участие на публичния, частния сектор и неправителствен сектор в изграждане и управление на зони от нов ти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спекти на финансирането и възможности за използване на средства от предприсъединителните инструменти и структурните фондове на Е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правление и маркетинг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Участниците в обучението ще придобият знания за зоните от нов тип и възможностите, които те предоставят за икономическо развитие на съответната община и регион. Те ще научат как се изготвя предварителен маркетингов анализ и анализ за готовността на териториите, предназначени за развитие; за определяне на финансовия резултат и на икономическото въздействие, преди да се вземе окончателно решение за разработване на проекта. Семинарът е ориентиран към широка аудитория от публичния и частния сектор – общини, предприемачи, банки и неправителствени организации. Участниците ще подобрят своите умения и ще усвоят партньорски подходи работа с различни инструменти на Европейския съюз, които  осигуряват финансова подкрепа за изграждането на индустриални зони. Обучението ще отговори на въпроси, свързани с устройственото планиране, избора на подходящи форми на управление, типа собственост; кога да започнем  с маркетинга на парка, кои са опорните точки в маркетинговия план и как да обезпечим неговото изпълн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учението е интерактивно, осигурява възможност за лична ангажираност, изява на всички участници и споделяне  на о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частниците в семинара ще получат сертификат на края на обучението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На уеб-страница</w:t>
      </w:r>
      <w:r>
        <w:rPr>
          <w:b/>
          <w:color w:val="000080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6600"/>
          </w:rPr>
          <w:t>http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FF6600"/>
          </w:rPr>
          <w:t>ledconference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FF6600"/>
          </w:rPr>
          <w:t>flgr</w:t>
        </w:r>
        <w:r>
          <w:rPr>
            <w:rStyle w:val="InternetLink"/>
            <w:rFonts w:cs="Arial" w:ascii="Arial" w:hAnsi="Arial"/>
            <w:b/>
            <w:color w:val="FF66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FF6600"/>
          </w:rPr>
          <w:t>bg</w:t>
        </w:r>
      </w:hyperlink>
      <w:r>
        <w:rPr>
          <w:rFonts w:cs="Arial" w:ascii="Arial" w:hAnsi="Arial"/>
          <w:b/>
          <w:color w:val="000080"/>
          <w:lang w:val="bg-BG"/>
        </w:rPr>
        <w:t xml:space="preserve"> ще можете да следите промените по програмите на обученията и конференцият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edconference.flgr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0:00Z</dcterms:created>
  <dc:creator> Nevena Kaneva</dc:creator>
  <dc:description/>
  <dc:language>en-US</dc:language>
  <cp:lastModifiedBy>Rositca Raycheva</cp:lastModifiedBy>
  <cp:lastPrinted>2006-09-12T16:50:00Z</cp:lastPrinted>
  <dcterms:modified xsi:type="dcterms:W3CDTF">2006-09-12T16:50:00Z</dcterms:modified>
  <cp:revision>2</cp:revision>
  <dc:subject/>
  <dc:title>Pre-conference trai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992374</vt:r8>
  </property>
  <property fmtid="{D5CDD505-2E9C-101B-9397-08002B2CF9AE}" pid="3" name="_AuthorEmail">
    <vt:lpwstr>nkaneva@flgr.bg</vt:lpwstr>
  </property>
  <property fmtid="{D5CDD505-2E9C-101B-9397-08002B2CF9AE}" pid="4" name="_AuthorEmailDisplayName">
    <vt:lpwstr>nkaneva</vt:lpwstr>
  </property>
  <property fmtid="{D5CDD505-2E9C-101B-9397-08002B2CF9AE}" pid="5" name="_EmailSubject">
    <vt:lpwstr>za e-weekly</vt:lpwstr>
  </property>
</Properties>
</file>