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Указания за попълване на формуляра за кандидатстван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id-ID"/>
        </w:rPr>
        <w:t xml:space="preserve">Настоящите насоки за попълване на </w:t>
      </w:r>
      <w:r>
        <w:rPr>
          <w:rFonts w:cs="Arial" w:ascii="Arial" w:hAnsi="Arial"/>
          <w:b/>
          <w:bCs/>
          <w:iCs/>
          <w:sz w:val="22"/>
          <w:lang w:val="id-ID"/>
        </w:rPr>
        <w:t>Формуляра за кандидатстване</w:t>
      </w:r>
      <w:r>
        <w:rPr>
          <w:rFonts w:cs="Arial" w:ascii="Arial" w:hAnsi="Arial"/>
          <w:sz w:val="22"/>
          <w:lang w:val="id-ID"/>
        </w:rPr>
        <w:t xml:space="preserve"> целят да дадат допълнителна информация</w:t>
      </w:r>
      <w:r>
        <w:rPr>
          <w:rFonts w:cs="Arial" w:ascii="Arial" w:hAnsi="Arial"/>
          <w:sz w:val="22"/>
          <w:lang w:val="bg-BG"/>
        </w:rPr>
        <w:t xml:space="preserve"> за </w:t>
      </w:r>
      <w:r>
        <w:rPr>
          <w:rFonts w:cs="Arial" w:ascii="Arial" w:hAnsi="Arial"/>
          <w:sz w:val="22"/>
          <w:lang w:val="id-ID"/>
        </w:rPr>
        <w:t>съдържание</w:t>
      </w:r>
      <w:r>
        <w:rPr>
          <w:rFonts w:cs="Arial" w:ascii="Arial" w:hAnsi="Arial"/>
          <w:sz w:val="22"/>
          <w:lang w:val="bg-BG"/>
        </w:rPr>
        <w:t>то</w:t>
      </w:r>
      <w:r>
        <w:rPr>
          <w:rFonts w:cs="Arial" w:ascii="Arial" w:hAnsi="Arial"/>
          <w:sz w:val="22"/>
          <w:lang w:val="id-ID"/>
        </w:rPr>
        <w:t xml:space="preserve"> на </w:t>
      </w:r>
      <w:r>
        <w:rPr>
          <w:rFonts w:cs="Arial" w:ascii="Arial" w:hAnsi="Arial"/>
          <w:sz w:val="22"/>
          <w:lang w:val="bg-BG"/>
        </w:rPr>
        <w:t>някои</w:t>
      </w:r>
      <w:r>
        <w:rPr>
          <w:rFonts w:cs="Arial" w:ascii="Arial" w:hAnsi="Arial"/>
          <w:sz w:val="22"/>
          <w:lang w:val="id-ID"/>
        </w:rPr>
        <w:t xml:space="preserve"> от </w:t>
      </w:r>
      <w:r>
        <w:rPr>
          <w:rFonts w:cs="Arial" w:ascii="Arial" w:hAnsi="Arial"/>
          <w:sz w:val="22"/>
          <w:lang w:val="bg-BG"/>
        </w:rPr>
        <w:t>точките във формуляра и приложенията</w:t>
      </w:r>
      <w:r>
        <w:rPr>
          <w:rFonts w:cs="Arial" w:ascii="Arial" w:hAnsi="Arial"/>
          <w:sz w:val="22"/>
          <w:lang w:val="id-ID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Пространството, оставено за отговор на всеки въпрос във формуляра и приложенията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 xml:space="preserve">НЕ </w:t>
      </w:r>
      <w:r>
        <w:rPr>
          <w:rFonts w:cs="Arial" w:ascii="Arial" w:hAnsi="Arial"/>
          <w:sz w:val="22"/>
          <w:lang w:val="bg-BG"/>
        </w:rPr>
        <w:t xml:space="preserve">e ограничаващо. </w:t>
      </w:r>
      <w:r>
        <w:rPr>
          <w:rFonts w:cs="Arial" w:ascii="Arial" w:hAnsi="Arial"/>
          <w:b/>
          <w:sz w:val="22"/>
          <w:lang w:val="bg-BG"/>
        </w:rPr>
        <w:t>ПРИ НЕОБХОДИМОСТ ИЗПОЛЗВАЙТЕ ПОВЕЧЕ МЯСТО ЗА ДОСТАТЪЧНО ИЗЧЕРПАТЕЛНО ПРЕДСТАВЯНЕ НА ИНФОРМАЦИЯТА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Обща информация за проекта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Кога планирате да започне и завърши изпълнението на проекта?(моля, посочете съответните дати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При избора на периода за реализация на проекта е особено важно да помислите доколко ще имате възможност да достигнете до целевата група и да я включите в изпълнението на проекта за двата месеца на проекта, както и да планирате добре разположението на дейностите. Важно е да се съобразят периодите на избори, ваканции, др., които могат да се отразят върху проекта и изпълнението на дадена дейнос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en-US"/>
        </w:rPr>
        <w:t>IV</w:t>
      </w:r>
      <w:r>
        <w:rPr>
          <w:rFonts w:cs="Arial" w:ascii="Arial" w:hAnsi="Arial"/>
          <w:b/>
          <w:sz w:val="22"/>
          <w:lang w:val="bg-BG"/>
        </w:rPr>
        <w:t>. План за оценка и мониторинг на изпълнение на проек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bg-BG"/>
        </w:rPr>
        <w:tab/>
        <w:t xml:space="preserve">При отговорите на въпросите в тази част на формуляра следва да се ръководите от следното работно определение за </w:t>
      </w:r>
      <w:r>
        <w:rPr>
          <w:rFonts w:cs="Arial" w:ascii="Arial" w:hAnsi="Arial"/>
          <w:b/>
          <w:i/>
          <w:sz w:val="22"/>
          <w:lang w:val="bg-BG"/>
        </w:rPr>
        <w:t>целева група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bg-BG"/>
        </w:rPr>
        <w:t>Целева група:</w:t>
      </w:r>
      <w:r>
        <w:rPr>
          <w:rFonts w:cs="Arial" w:ascii="Arial" w:hAnsi="Arial"/>
          <w:sz w:val="22"/>
          <w:lang w:val="bg-BG"/>
        </w:rPr>
        <w:t xml:space="preserve"> група от граждани, към която е насочен даден проект и се очаква пряко да се ползват от неговите резултати. Всяка целевата група има свои характеристики, специфични за всяка общност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  <w:lang w:val="bg-BG"/>
        </w:rPr>
        <w:t xml:space="preserve"> които следва да се вземат предвид при изготвянето на проекта, реализацията му и последващата оценка на постигнатите резултат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id-ID"/>
        </w:rPr>
        <w:t>П</w:t>
      </w:r>
      <w:r>
        <w:rPr>
          <w:rFonts w:cs="Arial" w:ascii="Arial" w:hAnsi="Arial"/>
          <w:b/>
          <w:sz w:val="22"/>
          <w:lang w:val="bg-BG"/>
        </w:rPr>
        <w:t>РИЛОЖЕН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ложения 1</w:t>
      </w:r>
      <w:r>
        <w:rPr>
          <w:rFonts w:cs="Arial" w:ascii="Arial" w:hAnsi="Arial"/>
          <w:sz w:val="22"/>
          <w:lang w:val="en-US"/>
        </w:rPr>
        <w:t>-3</w:t>
      </w:r>
      <w:r>
        <w:rPr>
          <w:rFonts w:cs="Arial" w:ascii="Arial" w:hAnsi="Arial"/>
          <w:sz w:val="22"/>
          <w:lang w:val="bg-BG"/>
        </w:rPr>
        <w:t xml:space="preserve">, професионална биография на координатор на проекта и на счетоводител, писмо за партньорство с общината са </w:t>
      </w:r>
      <w:r>
        <w:rPr>
          <w:rFonts w:cs="Arial" w:ascii="Arial" w:hAnsi="Arial"/>
          <w:b/>
          <w:bCs/>
          <w:sz w:val="22"/>
          <w:lang w:val="bg-BG"/>
        </w:rPr>
        <w:t>задължителни</w:t>
      </w:r>
      <w:r>
        <w:rPr>
          <w:rFonts w:cs="Arial" w:ascii="Arial" w:hAnsi="Arial"/>
          <w:sz w:val="22"/>
          <w:lang w:val="bg-BG"/>
        </w:rPr>
        <w:t xml:space="preserve">. Всички допълнителни приложения (писма за подкрепа, др.) се прилагат в случай, че има такива. </w:t>
      </w:r>
      <w:r>
        <w:rPr>
          <w:rFonts w:cs="Arial" w:ascii="Arial" w:hAnsi="Arial"/>
          <w:b/>
          <w:sz w:val="22"/>
          <w:lang w:val="bg-BG"/>
        </w:rPr>
        <w:t>Моля, прилагайте само писма, които носят информация за подкрепа с конкретни ангажименти по проекта на дадена организация (вкл. бизнес партньори)  или институци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ложение 1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В колона 1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на таблицата попълнете по пера всички планирани от Вас дейности и с кръстче отбележете седмицата/седмиците, през които те ще бъдат осъществени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ложение 2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При попълването на Приложение 2 е особено важно детайлизирането на информацията (т.е. разбивката по бюджетните подпера съгласно всички планирани дейности). Моля, попълнете всички колони (вкл. ед. цена и брой), за да дадете достатъчно добра представа за разходите по съответните дейности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bg-BG"/>
        </w:rPr>
        <w:t>Приложете свободно формулирана обосновка на разходите на отделен лист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о при цялостната разработка на проекта се наложи добавянето на дадена дейност за по-голям ефект от проекта и/или отпадане на предварително предвидена дейност (поради нова информация), имате право да направите съответните промени, като ги обосновете. Разрешава се промяна в бюджетните пера и стойности, както и в точната сума на търсеното финансиране, НО САМО АКО Е НАЛОЖИТЕЛНО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e-BY"/>
        </w:rPr>
        <w:t>Бюджетът на проекта се основава на предполагаеми разходи за конкретно планирани дейности, които трябва да бъдат групирани в следните бюджетни пера:</w:t>
      </w:r>
    </w:p>
    <w:p>
      <w:pPr>
        <w:pStyle w:val="Normal"/>
        <w:numPr>
          <w:ilvl w:val="0"/>
          <w:numId w:val="2"/>
        </w:numPr>
        <w:ind w:left="1008" w:hanging="288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Преки разходи за изпълнение на проекта</w:t>
      </w:r>
    </w:p>
    <w:p>
      <w:pPr>
        <w:pStyle w:val="Normal"/>
        <w:numPr>
          <w:ilvl w:val="0"/>
          <w:numId w:val="2"/>
        </w:numPr>
        <w:ind w:left="1008" w:hanging="288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  <w:t>Административни разход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bg-BG"/>
        </w:rPr>
        <w:t>Преки разходи</w:t>
      </w:r>
      <w:r>
        <w:rPr>
          <w:rFonts w:cs="Arial" w:ascii="Arial" w:hAnsi="Arial"/>
          <w:sz w:val="22"/>
          <w:lang w:val="bg-BG"/>
        </w:rPr>
        <w:t xml:space="preserve"> са разходите, непосредствено свързани с изпълнение на планираните дейности по проекта. Те не са разпределяеми и се отнасят към конкретна дейност. Един и същ по вид разход според неговото предназначение може да има пряк или административен характер. </w:t>
      </w:r>
      <w:r>
        <w:rPr>
          <w:rFonts w:cs="Arial" w:ascii="Arial" w:hAnsi="Arial"/>
          <w:i/>
          <w:iCs/>
          <w:sz w:val="22"/>
          <w:lang w:val="bg-BG"/>
        </w:rPr>
        <w:t>Примери:</w:t>
      </w:r>
      <w:r>
        <w:rPr>
          <w:rFonts w:cs="Arial" w:ascii="Arial" w:hAnsi="Arial"/>
          <w:sz w:val="22"/>
          <w:lang w:val="bg-BG"/>
        </w:rPr>
        <w:t xml:space="preserve"> 1. Разходи за телефонни услуги могат да бъдат разглеждани като пряк разход, когато са свързани с анкетно проучване, и като административен, когато са свързани с общите нужди за функциониране и управление на организацията. 2. Възнаграждение може да бъда административен разход, когато се изплаща на счетоводител по проекта, и пряк разход, когато се изплаща на лектор в рамките на дейност по проек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bg-BG"/>
        </w:rPr>
        <w:t>Административни разходи</w:t>
      </w:r>
      <w:r>
        <w:rPr>
          <w:rFonts w:cs="Arial" w:ascii="Arial" w:hAnsi="Arial"/>
          <w:sz w:val="22"/>
          <w:lang w:val="bg-BG"/>
        </w:rPr>
        <w:t xml:space="preserve"> са разходите, необходими за изпълнение на проекта. Такива разходи могат да бъдат пощенски разходи, банкови такси, канцеларски материали, телефон, факс, електронна поща. Консумативи или материали необходими за работа с офис оборудване също се третират като административни разхо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Не пропускайте при разходи за възнаграждения по начислени и изплатени работни заплати на служителите, които са в трудово-правни отношения с организацията, както и на сътрудници на граждански договор, участващи в реализацията на проекта (напр. координатор на програмата, сътрудници по проекта, счетоводител и др.) </w:t>
      </w:r>
      <w:r>
        <w:rPr>
          <w:rFonts w:cs="Arial" w:ascii="Arial" w:hAnsi="Arial"/>
          <w:b/>
          <w:sz w:val="22"/>
          <w:lang w:val="bg-BG"/>
        </w:rPr>
        <w:t xml:space="preserve">задължителните вноски в социалните фондове, които се превеждат </w:t>
      </w:r>
      <w:r>
        <w:rPr>
          <w:rFonts w:cs="Arial" w:ascii="Arial" w:hAnsi="Arial"/>
          <w:sz w:val="22"/>
          <w:lang w:val="bg-BG"/>
        </w:rPr>
        <w:t>от работодателя и работещ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Относителният дял на административните разходи не може да надвишава </w:t>
      </w:r>
      <w:r>
        <w:rPr>
          <w:rFonts w:cs="Arial" w:ascii="Arial" w:hAnsi="Arial"/>
          <w:b/>
          <w:sz w:val="22"/>
          <w:lang w:val="en-US"/>
        </w:rPr>
        <w:t>10</w:t>
      </w:r>
      <w:r>
        <w:rPr>
          <w:rFonts w:cs="Arial" w:ascii="Arial" w:hAnsi="Arial"/>
          <w:b/>
          <w:sz w:val="22"/>
          <w:lang w:val="bg-BG"/>
        </w:rPr>
        <w:t>% от общата стойност на проекта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ИЧКИ РАЗХОДИ В ПРИЛОЖЕНИЕ 2 И ПРИЛОЖЕНИЕ 3 СЕ ПОСОЧВАТ В БЪЛГАРСКИ ЛЕВ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В колона 1 на Приложение 2</w:t>
      </w:r>
      <w:r>
        <w:rPr>
          <w:rFonts w:cs="Arial" w:ascii="Arial" w:hAnsi="Arial"/>
          <w:sz w:val="22"/>
          <w:lang w:val="bg-BG"/>
        </w:rPr>
        <w:t xml:space="preserve"> се записват всички прогнозни разходи съответно в двете бюджетни пера (административни разходи и преки разходи). Под всяко бюджетно перо детайлизирано се посочват основните подпера, напр. 1.1. координатор на проекта, 1.2. сътрудник на проекта и т.н. </w:t>
      </w:r>
      <w:r>
        <w:rPr>
          <w:rFonts w:cs="Arial" w:ascii="Arial" w:hAnsi="Arial"/>
          <w:b/>
          <w:sz w:val="22"/>
          <w:lang w:val="bg-BG"/>
        </w:rPr>
        <w:t>Детайлизирането на бюджетните подпера трябва да бъде в степен, която да осигури на финансиращата организация възможност за преценка на реалистичността на предложения бюджет.</w:t>
      </w:r>
      <w:r>
        <w:rPr>
          <w:rFonts w:cs="Arial" w:ascii="Arial" w:hAnsi="Arial"/>
          <w:sz w:val="22"/>
          <w:lang w:val="bg-BG"/>
        </w:rPr>
        <w:t xml:space="preserve"> В ред “Обща сума” се записва сборът от отделните подпера. В ред “Обща сума на проекта” се записва сборът от бюджетните пера съответно по източници на финансиране и общо за прое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В колона 4 на Приложение 2</w:t>
      </w:r>
      <w:r>
        <w:rPr>
          <w:rFonts w:cs="Arial" w:ascii="Arial" w:hAnsi="Arial"/>
          <w:sz w:val="22"/>
          <w:lang w:val="bg-BG"/>
        </w:rPr>
        <w:t xml:space="preserve"> се нанася произведението на числата от колони 2 и 3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В колона 5 на Приложение 2</w:t>
      </w:r>
      <w:r>
        <w:rPr>
          <w:rFonts w:cs="Arial" w:ascii="Arial" w:hAnsi="Arial"/>
          <w:sz w:val="22"/>
          <w:lang w:val="bg-BG"/>
        </w:rPr>
        <w:t xml:space="preserve"> се записва размерът на необходимото финансиране, за което се кандидатства пред ФРМС. </w:t>
      </w:r>
      <w:r>
        <w:rPr>
          <w:rFonts w:cs="Arial" w:ascii="Arial" w:hAnsi="Arial"/>
          <w:b/>
          <w:sz w:val="22"/>
          <w:lang w:val="bg-BG"/>
        </w:rPr>
        <w:t>Това се отнася за всяко бюджетно подперо. Може да има подпера, по които кандидатстващата организация осигурява финансирането сама (напр. наем зали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В колона 6</w:t>
      </w:r>
      <w:r>
        <w:rPr>
          <w:rFonts w:cs="Arial" w:ascii="Arial" w:hAnsi="Arial"/>
          <w:sz w:val="22"/>
          <w:lang w:val="bg-BG"/>
        </w:rPr>
        <w:t xml:space="preserve"> се записва размерът на необходимото финансиране, което кандидатстващата организацията ще осигури със свои собствени средства, труд и остойностен нефинансов прино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 xml:space="preserve">В колона 7 </w:t>
      </w:r>
      <w:r>
        <w:rPr>
          <w:rFonts w:cs="Arial" w:ascii="Arial" w:hAnsi="Arial"/>
          <w:sz w:val="22"/>
          <w:lang w:val="bg-BG"/>
        </w:rPr>
        <w:t xml:space="preserve">се записва размерът на финансирането, което ще се осигури от средства от други източници (други НПО, партнираща община, фондове и други)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 случай че организацията няма да работи с партньори по проекта, колона 7 не се попълв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финансовият принос на организацията и/или привлечените партньори следва да бъде остойностен в размер, който биха заплатили за стоката или услугата в нормална пазарна среда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сяка кандидатстваща организация трябва да има изградена надеждна система за финансова и счетоводна отчетност съобразно Закона за счетоводството и Националните счетоводни стандарти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ложение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lang w:val="bg-BG"/>
        </w:rPr>
        <w:tab/>
      </w:r>
      <w:r>
        <w:rPr>
          <w:rFonts w:cs="Arial" w:ascii="Arial" w:hAnsi="Arial"/>
          <w:sz w:val="22"/>
          <w:lang w:val="bg-BG"/>
        </w:rPr>
        <w:t xml:space="preserve">Аналогично на планирането на дейностите по проекта следва да се подготви и времева диаграма на разходите, които ще бъдат извършени </w:t>
      </w:r>
      <w:r>
        <w:rPr>
          <w:rFonts w:cs="Arial" w:ascii="Arial" w:hAnsi="Arial"/>
          <w:b/>
          <w:sz w:val="22"/>
          <w:lang w:val="bg-BG"/>
        </w:rPr>
        <w:t>с финансиране, предоставено чрез ФРМС</w:t>
      </w:r>
      <w:r>
        <w:rPr>
          <w:rFonts w:cs="Arial" w:ascii="Arial" w:hAnsi="Arial"/>
          <w:sz w:val="22"/>
          <w:lang w:val="bg-BG"/>
        </w:rPr>
        <w:t>, т.е. как разходите ще бъдат разположени в първи и втори месец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АЖНО!</w:t>
      </w:r>
    </w:p>
    <w:p>
      <w:pPr>
        <w:pStyle w:val="TextBodyIndent"/>
        <w:rPr/>
      </w:pPr>
      <w:r>
        <w:rPr/>
        <w:t>При разработката на проекта е препоръчително да помислите за партньори (други неправителствени организации, институции, местни власти, бизнес организации, граждански групи), които са работили и/или работят с целевата група и участието им в проекта би допринесло за постигането на по-добър ефект на местно равнище от изпълнението на дейностите в партньорство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собено важно е да подчертаете дали и как целевата група ще се включи в проекта и доколко това ще допринесе за устойчивостта на постигнатото, както и за евентуално продължаване на част от дейностите след края на проекта.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bg-BG"/>
      </w:rPr>
    </w:pPr>
    <w:r>
      <w:rPr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bg-BG"/>
      </w:rPr>
      <w:t xml:space="preserve">Програма "Подобряване на социалната среда", фаза </w:t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bg-BG"/>
      </w:rPr>
      <w:t>, Конкурс за микропроек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b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4:00Z</dcterms:created>
  <dc:creator>Christina Kovacheva</dc:creator>
  <dc:description/>
  <dc:language>en-US</dc:language>
  <cp:lastModifiedBy>Rositca Raycheva</cp:lastModifiedBy>
  <cp:lastPrinted>2005-06-24T16:24:00Z</cp:lastPrinted>
  <dcterms:modified xsi:type="dcterms:W3CDTF">2006-08-01T19:03:00Z</dcterms:modified>
  <cp:revision>13</cp:revision>
  <dc:subject/>
  <dc:title>Ukazanija</dc:title>
</cp:coreProperties>
</file>