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Въпросник за самооценк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на прозрачността в работата на общините</w:t>
      </w:r>
    </w:p>
    <w:p>
      <w:pPr>
        <w:pStyle w:val="Normal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ози въпросник има за цел да подпомогне Вас - кметовете, общинските съветници и служителите да оцените степента на откритост и прозрачност в работата на общината. Като инструмент за самооценка той ще Ви послужи да установите доколко добре се справяте и ще Ви подсети как бихте могли да подобрите работата си в областта на прозрачността. Практиките и процедурите, включени във въпросника, се  прилагат  от поне една българска  община.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епоръчваме Ви да попълните въпросника индивидуално или като екип. Обсъдете резултатите и изгответе програма за включване на нови практики за прозрачност във Вашата работа. 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дяваме се, че въпросникът ще Ви насърчи към открито и прозрачно управление и ще допринесе за  повишаване на доверието на гражданите в местната власт.</w:t>
      </w:r>
    </w:p>
    <w:p>
      <w:pPr>
        <w:pStyle w:val="Normal"/>
        <w:jc w:val="both"/>
        <w:rPr>
          <w:b/>
          <w:b/>
          <w:bCs/>
          <w:iCs/>
          <w:sz w:val="23"/>
          <w:szCs w:val="23"/>
          <w:lang w:val="bg-BG"/>
        </w:rPr>
      </w:pPr>
      <w:r>
        <w:rPr>
          <w:b/>
          <w:bCs/>
          <w:iCs/>
          <w:sz w:val="23"/>
          <w:szCs w:val="23"/>
          <w:lang w:val="bg-BG"/>
        </w:rPr>
      </w:r>
    </w:p>
    <w:p>
      <w:pPr>
        <w:pStyle w:val="Normal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rPr/>
      </w:pPr>
      <w:r>
        <w:rPr>
          <w:i/>
          <w:iCs/>
          <w:sz w:val="23"/>
          <w:szCs w:val="23"/>
          <w:lang w:val="bg-BG"/>
        </w:rPr>
        <w:t xml:space="preserve">Моля, отбележете с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bg-BG"/>
        </w:rPr>
        <w:t></w:t>
      </w:r>
      <w:r>
        <w:rPr>
          <w:i/>
          <w:iCs/>
          <w:sz w:val="23"/>
          <w:szCs w:val="23"/>
          <w:lang w:val="bg-BG"/>
        </w:rPr>
        <w:t xml:space="preserve">  в графите “Да”  или “Не” прилаганите във вашата община процедури и практики.</w:t>
      </w:r>
    </w:p>
    <w:p>
      <w:pPr>
        <w:pStyle w:val="Normal"/>
        <w:rPr>
          <w:i/>
          <w:i/>
          <w:iCs/>
          <w:sz w:val="23"/>
          <w:szCs w:val="23"/>
          <w:lang w:val="bg-BG"/>
        </w:rPr>
      </w:pPr>
      <w:r>
        <w:rPr>
          <w:i/>
          <w:iCs/>
          <w:sz w:val="23"/>
          <w:szCs w:val="23"/>
          <w:lang w:val="bg-BG"/>
        </w:rPr>
      </w:r>
    </w:p>
    <w:p>
      <w:pPr>
        <w:pStyle w:val="Normal"/>
        <w:spacing w:before="0" w:after="240"/>
        <w:rPr/>
      </w:pPr>
      <w:r>
        <w:rPr/>
        <w:t>1.</w:t>
        <w:tab/>
        <w:t>ОБЩИНСКИ СЪВЕТ</w:t>
      </w:r>
    </w:p>
    <w:tbl>
      <w:tblPr>
        <w:tblW w:w="9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90"/>
        <w:gridCol w:w="498"/>
      </w:tblGrid>
      <w:tr>
        <w:trPr>
          <w:tblHeader w:val="true"/>
        </w:trPr>
        <w:tc>
          <w:tcPr>
            <w:tcW w:w="8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rFonts w:ascii="Times New Roman Bold" w:hAnsi="Times New Roman Bold" w:cs="Times New Roman Bold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3"/>
                <w:szCs w:val="23"/>
                <w:lang w:val="bg-BG"/>
              </w:rPr>
              <w:t>Да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rFonts w:ascii="Times New Roman Bold" w:hAnsi="Times New Roman Bold" w:cs="Times New Roman Bold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3"/>
                <w:szCs w:val="23"/>
                <w:lang w:val="bg-BG"/>
              </w:rPr>
              <w:t>Не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иета е прозрачна процедура за съставяне на дневния ред за сесиите на общинския съв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невният ред за сесиите на общинския съвет се обявява публично най-малко 7 дни предварителн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невният ред за заседанията на постоянните комисии на общинския съвет сесиите на общинския съвет се обявява най-малко 7 дни предварителн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Общинският съвет има определен ден от месеца за провеждане на редовни сесии и обществеността има постоянен достъп до тази информац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здадени са подходящи условия за присъствие на граждани и журналисти на сесиите на общинския съв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иета е процедура за изказване на гражданите на сеси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оди се пълен протокол на сесиите на общинския съв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оди се запис на поименното гласуване от общинските съветниц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ществуват ясни и публично оповестени правила за достъп на гражданите до протоколите от сесиите на общинския съв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информира обществеността за резултатите от контрола по изпълнение на взетите решения най-малко веднъж на три месец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ществува регламент за участие на гражданите и експертите в работата на постоянните комисии на общинския съв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ествеността има постоянен достъп до информация относно имената на общинските съветници и административния персонал, обслужващ общинския съвет, както и начини за връзка с т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ествеността има постоянен достъп до информация относно график за заседанията на постоянните комисии на общинския съв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ествеността има постоянен достъп до информация относно графика за приемни дни на общинските съветници с граждан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е приел Етичен кодекс на общинския съветни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keepNext w:val="tru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Наредбите, правилниците и обществено значими решения на общинския съвет се приемат на две четения или след публично обсъждан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keepNext w:val="tru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кани за участие в работата на постоянните комисии и заседанията на Общински съвет представители на прокуратура, съдилища и полиция с цел изготвяне или промяна на нормативни актове, свързани с опазване на сигурността и обществения р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keepNext w:val="tru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Наредбите, правилниците и обществено значимите решения на общинския съвет своевременно се публикуват в местните медии и се излагат на информационни табл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keepNext w:val="tru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омени в наредбите и правилниците на общинския съвет своевременно се публикуват в местните медии и се излагат на информационни таб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нформация за общинския съвет, дейността и актовете му се предоставя и чрез уеб-страницата на община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прави периодични отчети за дейността си пред граждан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приема и популяризира дългосрочни програми за развитие на община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сформира консултативни съвети, чрез които гражданите участват в разработването на дългосрочните прогр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ериодично се провеждат съвместни работни срещи на общинския съвет и общинската администрация за определяне на годишни цели и отчитане на дейностите за тяхното постиган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провежда тематични сесии, на които управленският екип докладва за дейността по съответната тем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провежда изнесени сесии в кмет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Комисиите на общинския съвет провеждат изнесени заседания в кметства по определени те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 малките населени места са създадени обществени съвети като коректив на администрацията на кметските наместниц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Заседанията на общинския съвет се отразяват по местно радио/телевиз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Ръководството на общинския съвет дава брифинг за журналисти след всяка сес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провежда допитвания/анкети сред гражданите по въпроси от обществена значимос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ползват се формите на пряка демокрация (референдум, общо събрание, подписка 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Общината има омбудсман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организира семинари и обучителни програми за общиснки съветници с цел повишаване тяхната квалификация и запознаване с актуални промени и проблеми на законодателната рамка на местното самоуправл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  <w:t xml:space="preserve"> </w:t>
            </w:r>
          </w:p>
        </w:tc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  <w:t xml:space="preserve"> </w:t>
            </w:r>
          </w:p>
        </w:tc>
      </w:tr>
      <w:tr>
        <w:trPr/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TitlePage"/>
              <w:spacing w:before="40" w:after="2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  <w:t>2.</w:t>
              <w:tab/>
              <w:t>УПРАВЛЕНСКИ ЕКИП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bg-BG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rFonts w:ascii="Times New Roman Bold" w:hAnsi="Times New Roman Bold" w:cs="Times New Roman Bold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3"/>
                <w:szCs w:val="23"/>
                <w:lang w:val="bg-BG"/>
              </w:rPr>
              <w:t>Да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rFonts w:ascii="Times New Roman Bold" w:hAnsi="Times New Roman Bold" w:cs="Times New Roman Bold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3"/>
                <w:szCs w:val="23"/>
                <w:lang w:val="bg-BG"/>
              </w:rPr>
              <w:t>Не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Провеждат се ежемесечни срещи между управленския екип, директори на дирекции и кметове на населени места и кметски наместниц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Управленският екип информира жителите за текущата общинска дейност чрез ежеседмични брифинги/прес-конференции/срещи с журнали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Изградена е система за достъп на гражданите до обществена информация според изискванията на ЗДО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Заповедите на кмета своевременно се изпращат в публичния регистър на заповедите на органите на изпълнителната влас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Заповедите на кмета с обществена значимост своевременно се публикуват и се популяризират сред жителите на общинат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Управленският екип има регламентирано присъствие в местните мед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ата има пресцентър или служител за връзки с общественост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ата има електронен пресцентъ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Функционира “горещ” телефон за връзка на гражданите с общинат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Гражданите могат да подават сигнали до общината по електронна пощ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ата има уеб-страница и/или информационен центъ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Общината поддържа интернет-форум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Общината издава периодичен информационен бюлетин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Общината използва различни форми (анкети, събрания и др.) за  допитване сред гражданите по общински теми </w:t>
            </w:r>
          </w:p>
          <w:p>
            <w:pPr>
              <w:pStyle w:val="TitlePage"/>
              <w:numPr>
                <w:ilvl w:val="0"/>
                <w:numId w:val="2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Месечни</w:t>
            </w:r>
          </w:p>
          <w:p>
            <w:pPr>
              <w:pStyle w:val="TitlePage"/>
              <w:numPr>
                <w:ilvl w:val="0"/>
                <w:numId w:val="2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Тримесечни</w:t>
            </w:r>
          </w:p>
          <w:p>
            <w:pPr>
              <w:pStyle w:val="TitlePage"/>
              <w:numPr>
                <w:ilvl w:val="0"/>
                <w:numId w:val="2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Годишн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Управленският екип прави периодични срещи/събрания с граждан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рганизирана е приемна на кмета, включително ”изнесена”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Управленският екип на общината има оповестен график на приемни дн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ата е сертифицирана по ISO 900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Управленският екип прави и оповестява шестмесечен отчет за дейността си пред гражданите чрез:</w:t>
            </w:r>
          </w:p>
          <w:p>
            <w:pPr>
              <w:pStyle w:val="TitlePage"/>
              <w:numPr>
                <w:ilvl w:val="0"/>
                <w:numId w:val="3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Срещи </w:t>
            </w:r>
          </w:p>
          <w:p>
            <w:pPr>
              <w:pStyle w:val="TitlePage"/>
              <w:numPr>
                <w:ilvl w:val="0"/>
                <w:numId w:val="3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Местни вестници</w:t>
            </w:r>
          </w:p>
          <w:p>
            <w:pPr>
              <w:pStyle w:val="TitlePage"/>
              <w:numPr>
                <w:ilvl w:val="0"/>
                <w:numId w:val="3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 бюлетин</w:t>
            </w:r>
          </w:p>
          <w:p>
            <w:pPr>
              <w:pStyle w:val="TitlePage"/>
              <w:numPr>
                <w:ilvl w:val="0"/>
                <w:numId w:val="3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Местни радио и телевизионни станции</w:t>
            </w:r>
          </w:p>
          <w:p>
            <w:pPr>
              <w:pStyle w:val="TitlePage"/>
              <w:numPr>
                <w:ilvl w:val="0"/>
                <w:numId w:val="3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Интернет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Управленският екип прави пред обществеността тримесечен отчет за приходи и направени разход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ществува система и ясен регламент за квалификация на кадр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Приет е Етичен кодекс на общинския служител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</w:tcBorders>
          </w:tcPr>
          <w:p>
            <w:pPr>
              <w:pStyle w:val="TitlePage"/>
              <w:snapToGrid w:val="false"/>
              <w:spacing w:before="40" w:after="40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</w:r>
          </w:p>
        </w:tc>
        <w:tc>
          <w:tcPr>
            <w:tcW w:w="4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TitlePage"/>
              <w:spacing w:before="40" w:after="240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  <w:t>3.</w:t>
              <w:tab/>
              <w:t>ФИНАНСОВО УПРАВЛЕНИЕ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  <w:t xml:space="preserve"> </w:t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  <w:t xml:space="preserve"> </w:t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itlePag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  <w:t>А. Съставяне, приемане, изпълнение и контрол на бюджета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ави се предварително проучване сред жителите за потребностите от услуг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иемат се и се популяризират годишни цели и задач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ият съвет и общинската администрация работят съвместно при съставяне на 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Общината прави публични обсъждания на проектобюджет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Общината публикува и разпространява в достъпен за гражданите вид информация за приетия бюджет по услуг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Анализът на изпълнението на бюджета се публику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ава се публичност на актуализацията на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ъведени са критерии за оценка на приоритети при актуализацията на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илагат се следните форми на координация и комуникация между разпоредителите с бюджета</w:t>
            </w:r>
          </w:p>
          <w:p>
            <w:pPr>
              <w:pStyle w:val="TitlePage"/>
              <w:numPr>
                <w:ilvl w:val="0"/>
                <w:numId w:val="4"/>
              </w:numPr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исма/указания</w:t>
            </w:r>
          </w:p>
          <w:p>
            <w:pPr>
              <w:pStyle w:val="TitlePage"/>
              <w:numPr>
                <w:ilvl w:val="0"/>
                <w:numId w:val="4"/>
              </w:numPr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Месечни заявки</w:t>
            </w:r>
          </w:p>
          <w:p>
            <w:pPr>
              <w:pStyle w:val="TitlePage"/>
              <w:numPr>
                <w:ilvl w:val="0"/>
                <w:numId w:val="4"/>
              </w:numPr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руг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itlePag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  <w:t>Б. Определяне на местни такси и цени на услуги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оектът за изменения в Наредбата на общинския съвет по Закона за местните данъци и такси се обсъжда публичн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ави се оценка на социалната поносимост на размера на таксите и цените на услуг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тчетът за администриране на приходите се оповестява публичн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itlePag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  <w:t>В. Определяне на общински инвестиции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работва се и се популяризира дългосрочна инвестиционна програм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Гражданите участват в изработването на програма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ублично се отчитат алтернативните източници на финансиран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ави се и се разпространява социална и икономическа оценка за ефекта от програма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Резултатите от инвестиционната политика на общината са публичн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itlePag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  <w:t>Г. Финансов контрол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борът на банка, застрахователна компания и финансови консултанти се прави по публично обявени крите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илагат се стимули и санкции на служител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Резултатите от външния финансов контрол са публичн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Page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bottom w:val="single" w:sz="12" w:space="0" w:color="000000"/>
            </w:tcBorders>
          </w:tcPr>
          <w:p>
            <w:pPr>
              <w:pStyle w:val="TitlePage"/>
              <w:tabs>
                <w:tab w:val="clear" w:pos="720"/>
                <w:tab w:val="left" w:pos="7923" w:leader="none"/>
              </w:tabs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szCs w:val="23"/>
              </w:rPr>
            </w:pPr>
            <w:r>
              <w:rPr>
                <w:szCs w:val="23"/>
              </w:rPr>
              <w:t>А. Административно обслужване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Пълна информация за административните услуги, като необходими документи, срокове за изпълнение и цени е оповестена в брошури, на информационни табла и/или в уеб-страницата на община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Приета е Харта за правата на потребителя на административни услуг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иета е прозрачна процедура за приемане, обработване и докладване на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bg-BG"/>
              </w:rPr>
              <w:t>предложения, сигнали и жалби на граждан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 xml:space="preserve">Осъществява се постоянна обратна връзка с гражданите чрез книга/кутия за жалби, мнения и предложения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общен анализ за изпълнението на услугите з</w:t>
            </w:r>
            <w:r>
              <w:rPr>
                <w:szCs w:val="23"/>
                <w:lang w:val="bg-BG"/>
              </w:rPr>
              <w:t xml:space="preserve">а гражданите се </w:t>
            </w:r>
            <w:r>
              <w:rPr>
                <w:sz w:val="23"/>
                <w:szCs w:val="23"/>
                <w:lang w:val="bg-BG"/>
              </w:rPr>
              <w:t>прави публично достоя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/>
            </w:pPr>
            <w:r>
              <w:rPr>
                <w:sz w:val="23"/>
                <w:szCs w:val="23"/>
                <w:lang w:val="bg-BG"/>
              </w:rPr>
              <w:t xml:space="preserve">Обобщен анализ на предприетите действия въз основа на постъпилите </w:t>
            </w:r>
            <w:r>
              <w:rPr>
                <w:szCs w:val="23"/>
                <w:lang w:val="bg-BG"/>
              </w:rPr>
              <w:t xml:space="preserve">жалби на граждани към общината се </w:t>
            </w:r>
            <w:r>
              <w:rPr>
                <w:sz w:val="23"/>
                <w:szCs w:val="23"/>
                <w:lang w:val="bg-BG"/>
              </w:rPr>
              <w:t>прави публично достоя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 xml:space="preserve">Въведена е система за регистрация и контрол на документооборот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Разработени са маршрути на движение на документите, свързани с предоставяне на услуг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Създадена е възможност за обмен на информация и документи по електронен пъ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rFonts w:ascii="Sylfaen;Courier New" w:hAnsi="Sylfaen;Courier New" w:cs="Sylfaen;Courier New"/>
                <w:szCs w:val="23"/>
              </w:rPr>
            </w:pPr>
            <w:r>
              <w:rPr>
                <w:szCs w:val="23"/>
                <w:lang w:val="bg-BG"/>
              </w:rPr>
              <w:t xml:space="preserve">Създадена е възможност за подаване на заявки за услуги и извършване на справки относно изпълнението на услуги чрез интернет, </w:t>
            </w:r>
            <w:r>
              <w:rPr>
                <w:szCs w:val="23"/>
              </w:rPr>
              <w:t>e-mai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;Courier New" w:hAnsi="Sylfaen;Courier New" w:cs="Sylfaen;Courier New"/>
                <w:szCs w:val="23"/>
                <w:lang w:val="bg-BG"/>
              </w:rPr>
            </w:pPr>
            <w:r>
              <w:rPr>
                <w:rFonts w:cs="Sylfaen;Courier New" w:ascii="Sylfaen;Courier New" w:hAnsi="Sylfaen;Courier New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</w:rPr>
            </w:pPr>
            <w:r>
              <w:rPr>
                <w:szCs w:val="23"/>
                <w:lang w:val="bg-BG"/>
              </w:rPr>
              <w:t>Създадени са условия за предоставяне на комлексни административни услуг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Общината има общински център за информация и услуги за граждан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Осъществява се ежедневна обратна връзка с гражданите относно предоставянето на услуги чрез анкетни листов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Има публичен достъп до решенията на общинския експертен съвет по устройство на територия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/>
            </w:pPr>
            <w:r>
              <w:rPr>
                <w:szCs w:val="23"/>
                <w:lang w:val="bg-BG"/>
              </w:rPr>
              <w:t xml:space="preserve">Общината 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  <w:lang w:val="bg-BG"/>
              </w:rPr>
              <w:t>е изградила електронна връзка с квартали/кметства за предоставяне на административни услуги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itlePage"/>
              <w:spacing w:before="40" w:after="40"/>
              <w:rPr>
                <w:b/>
                <w:b/>
                <w:bCs/>
                <w:szCs w:val="23"/>
                <w:lang w:val="bg-BG"/>
              </w:rPr>
            </w:pPr>
            <w:r>
              <w:rPr>
                <w:b/>
                <w:bCs/>
                <w:szCs w:val="23"/>
                <w:lang w:val="bg-BG"/>
              </w:rPr>
              <w:t>Б. Услуги за бизнеса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Cs w:val="23"/>
                <w:lang w:val="bg-BG"/>
              </w:rPr>
            </w:pPr>
            <w:r>
              <w:rPr>
                <w:b/>
                <w:bCs/>
                <w:i/>
                <w:iCs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Cs w:val="23"/>
                <w:lang w:val="bg-BG"/>
              </w:rPr>
            </w:pPr>
            <w:r>
              <w:rPr>
                <w:i/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Общината има Гише на предприема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Съществува публичен регистър на терени общинска собственост за търговска дейнос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/>
            </w:pPr>
            <w:r>
              <w:rPr>
                <w:szCs w:val="23"/>
                <w:lang w:val="bg-BG"/>
              </w:rPr>
              <w:t>Съществува публичен регистър н</w:t>
            </w:r>
            <w:r>
              <w:rPr>
                <w:iCs/>
                <w:szCs w:val="23"/>
                <w:lang w:val="bg-BG"/>
              </w:rPr>
              <w:t>а свободни сгради и терени общинска собственост за производствена дейнос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Осигурен е достъп на гражданите до списъците с местата за реклам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Има публичен списък на наемателите по договорите за търговска дейнос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  <w:t>Общината има служител/специализирано звено за обслужване на бизнеса и инвеститор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  <w:t>Изготвен е “бизнес профил на общината”, който се предоставя на инвеститорите, както и маркетингова брошура на община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  <w:t>Към общината е изграден обществен консултативен съвет по въпросите на местното икономическо развит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  <w:t>Общината издава електронен бизнес бюлетин, в който се публикуват резултатите от работата на консултативните съвети по бизнес развитие и туризъ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  <w:t>Общината има ясна и прозрачна политика с критерии за предоставяне на стимули за бизнеса и инвеститор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  <w:t>Осигурен е достъп до информация за общинските ресурси, които могат да се използват от бизнес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Cs w:val="23"/>
                <w:lang w:val="bg-BG"/>
              </w:rPr>
            </w:pPr>
            <w:r>
              <w:rPr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</w:tcBorders>
          </w:tcPr>
          <w:p>
            <w:pPr>
              <w:pStyle w:val="TitlePage"/>
              <w:snapToGrid w:val="false"/>
              <w:spacing w:before="40" w:after="40"/>
              <w:rPr>
                <w:iCs/>
                <w:sz w:val="23"/>
                <w:szCs w:val="23"/>
                <w:lang w:val="bg-BG"/>
              </w:rPr>
            </w:pPr>
            <w:r>
              <w:rPr>
                <w:iCs/>
                <w:sz w:val="23"/>
                <w:szCs w:val="23"/>
                <w:lang w:val="bg-BG"/>
              </w:rPr>
            </w:r>
          </w:p>
        </w:tc>
        <w:tc>
          <w:tcPr>
            <w:tcW w:w="4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37" w:leader="none"/>
              </w:tabs>
              <w:spacing w:before="40" w:after="240"/>
              <w:rPr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  <w:t>5. ОБЩЕСТВЕНИ ПОРЪЧКИ, ТЪРГОВЕ И КОНКУРСИ</w:t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Общината осигурява публичност и достъпност на гражданите до процедурите по Закона за обществените поръчки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В комисиите за обществени поръчки се включват външни експер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В комисиите за обществени поръчки се включват представители на браншови и други нестопански организ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keepNext w:val="tru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Има ясно разписани критерии за подбор на членовете на комисиите за обществени поръчки, търгове и конкурс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Приети са ясни правила за състава на комиси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Приети са ясни критерии за класиране на оферт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Мотивите за класиране на офертите се обявяват публичн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 xml:space="preserve">При класиране на офертите могат да присъстват външни наблюдатели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Медиите присъстват при отваряне на оферти при търгов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Първоначалната комисия участва в анексиране на съответния договор от търг или конкур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Създадена е Комисия за контрол на сключените договори, която следи за изпълнение на клаузите по тези договори и дава становище в случай на анексиране на догово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Резултатите от контрола по изпълнението и спазването на сключените договори са публичн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>Приета е процедура, избягваща конфликт на интереси при избор на членове на комис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  <w:t xml:space="preserve">Прилагат се практики за недопускане на лобиране пред оповестените членове на комисиите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</w:tcBorders>
          </w:tcPr>
          <w:p>
            <w:pPr>
              <w:pStyle w:val="TitlePage"/>
              <w:snapToGrid w:val="false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4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3"/>
                <w:lang w:val="bg-BG"/>
              </w:rPr>
            </w:pPr>
            <w:r>
              <w:rPr>
                <w:i/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TitlePage"/>
              <w:rPr>
                <w:i/>
                <w:i/>
                <w:iCs/>
                <w:szCs w:val="22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  <w:t>6.</w:t>
              <w:tab/>
              <w:t>ОБЩИНСКА СОБСТВЕНОСТ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3"/>
                <w:lang w:val="bg-BG"/>
              </w:rPr>
            </w:pPr>
            <w:r>
              <w:rPr>
                <w:i/>
                <w:iCs/>
                <w:szCs w:val="23"/>
                <w:lang w:val="bg-BG"/>
              </w:rPr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3"/>
                <w:lang w:val="bg-BG"/>
              </w:rPr>
            </w:pPr>
            <w:r>
              <w:rPr>
                <w:i/>
                <w:iCs/>
                <w:szCs w:val="23"/>
                <w:lang w:val="bg-BG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А. Управление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Общината поддържа публичен регистър на общинските имоти</w:t>
            </w:r>
          </w:p>
          <w:p>
            <w:pPr>
              <w:pStyle w:val="TitlePage"/>
              <w:spacing w:before="40" w:after="4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bg-BG"/>
                </w:rPr>
                <w:t>Осигуряване на публичност на регистрите касаещи управлението и разпореждането с общинска собственост</w:t>
              </w:r>
            </w:hyperlink>
            <w:r>
              <w:rPr>
                <w:lang w:val="bg-BG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/>
            </w:pPr>
            <w:r>
              <w:rPr>
                <w:szCs w:val="22"/>
                <w:lang w:val="bg-BG"/>
              </w:rPr>
              <w:t>Общината поддържа публичен регистър на отдадени под наем жилищни имоти</w:t>
            </w:r>
            <w:r>
              <w:rPr>
                <w:rFonts w:cs="Verdana" w:ascii="Verdana" w:hAnsi="Verdana"/>
                <w:sz w:val="17"/>
                <w:szCs w:val="17"/>
                <w:lang w:val="bg-BG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23"/>
                <w:lang w:val="bg-BG"/>
              </w:rPr>
            </w:pPr>
            <w:r>
              <w:rPr>
                <w:rFonts w:cs="Verdana" w:ascii="Verdana" w:hAnsi="Verdana"/>
                <w:sz w:val="17"/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Общината поддържа публичен регистър на отдадени под наем имоти за нежилищни нужд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Общината </w:t>
            </w:r>
            <w:hyperlink r:id="rId3">
              <w:r>
                <w:rPr>
                  <w:rStyle w:val="InternetLink"/>
                  <w:color w:val="000000"/>
                  <w:u w:val="none"/>
                  <w:lang w:val="bg-BG"/>
                </w:rPr>
                <w:t>упражнява  ефективен контрол върху изпълнението на договорените условия в реализираните сделки по Закона за общинската собственост</w:t>
              </w:r>
            </w:hyperlink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Общината поддържа публичен регистър на обектите определени за отдаване на концес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Общината поддържа публичен регистър на обектите, дадени на концесия и дейностите, предоставени на концес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Общината поддържа публичен регистър на отдадените под наем/аренда земеделски зе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Общината поддържа публичен регистър на свободните жилищни имо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Общината поддържа публичен регистър на свободните нежилищни имо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Общината поддържа публичен регистър на земеделски зе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Има публичност на общинската собственост, предоставена на политически партии и държавни аген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Структурирана е комисия за следдоговорен контрол за сделки по ЗОС, в която са включени общински съветници (такава комисия е законово определена само за приватизационните сделки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Б. Разпореждане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/>
            </w:pPr>
            <w:r>
              <w:rPr>
                <w:lang w:val="bg-BG"/>
              </w:rPr>
              <w:t>Има публичен достъп до списъци на имотите, които се предлагат за</w:t>
            </w:r>
            <w:r>
              <w:rPr>
                <w:szCs w:val="22"/>
                <w:lang w:val="bg-BG"/>
              </w:rPr>
              <w:t xml:space="preserve"> продажб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/>
            </w:pPr>
            <w:r>
              <w:rPr>
                <w:lang w:val="bg-BG"/>
              </w:rPr>
              <w:t>Има публичен достъп до списъци на имотите, които се предлагат за</w:t>
            </w:r>
            <w:r>
              <w:rPr>
                <w:szCs w:val="22"/>
                <w:lang w:val="bg-BG"/>
              </w:rPr>
              <w:t xml:space="preserve"> отстъпено право на строеж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/>
            </w:pPr>
            <w:r>
              <w:rPr>
                <w:lang w:val="bg-BG"/>
              </w:rPr>
              <w:t>Има публичен достъп до списъци на имотите, които се предлагат за</w:t>
            </w:r>
            <w:r>
              <w:rPr>
                <w:szCs w:val="22"/>
                <w:lang w:val="bg-BG"/>
              </w:rPr>
              <w:t xml:space="preserve"> замя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/>
            </w:pPr>
            <w:r>
              <w:rPr>
                <w:lang w:val="bg-BG"/>
              </w:rPr>
              <w:t>Има публичен достъп до списъци на имотите, които се предлагат за</w:t>
            </w:r>
            <w:r>
              <w:rPr>
                <w:szCs w:val="22"/>
                <w:lang w:val="bg-BG"/>
              </w:rPr>
              <w:t xml:space="preserve"> прекратяване на съсобственос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keepNext w:val="true"/>
              <w:spacing w:before="40" w:after="40"/>
              <w:rPr/>
            </w:pPr>
            <w:r>
              <w:rPr>
                <w:lang w:val="bg-BG"/>
              </w:rPr>
              <w:t>Има публичен достъп до списъци на д</w:t>
            </w:r>
            <w:r>
              <w:rPr>
                <w:szCs w:val="22"/>
                <w:lang w:val="bg-BG"/>
              </w:rPr>
              <w:t>вижимите вещи, подлежащи на продажб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Приети са критерии за определяне на състава на Комисията по картотекиране и настаняване (за жилищни имоти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Правилата за дейността на Комисията по картотекиране  и настаняване (за жилищни имоти) са публично достъпн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Общински съветници участват в комисиите за отдаване под наем на общинска собственост по приети прави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Прави се периодичен отчет пред обществеността за събираемостта на наемит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Задълженията на контрольорите в общинските фирми са регламентиран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В. Търговски дружества с общинско участие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Приета е открита и прозрачна процедура с ясни критерии за избор на управителни и контролни органи на едноличните общински търговски дружества и общински предприятия и на представителите на общината в смесени търговски друже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Представителите на общината в смесените търговските дружества задължително информират Общинския съвет за дейността и финансовото състояние на дружества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Изпълнителните директори на общинските предприятия правят ежемесечен отчет за приходи и разходи пред общинския съв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Годишните финансови резултати от дейността на общинските предприятия и на търговските дружества с общинско участие се оповестяват сред общественостт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Г. Приватизация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Общината поддържа публичен регистър на приватизираните обект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Общината има агенция или друго специализирано звено за приватизац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Общината поддържа публичен регистър на приватизираните търговски друже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Общински съветници участват в комисиите за продажба на общинска собственост по приети прави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ge"/>
              <w:spacing w:before="40" w:after="40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Обществеността се информира за резултатите от след-приватизационния контро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3"/>
                <w:lang w:val="bg-BG"/>
              </w:rPr>
            </w:pPr>
            <w:r>
              <w:rPr>
                <w:szCs w:val="23"/>
                <w:lang w:val="bg-BG"/>
              </w:rPr>
            </w:r>
          </w:p>
        </w:tc>
      </w:tr>
    </w:tbl>
    <w:p>
      <w:pPr>
        <w:pStyle w:val="TitlePage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itlePage"/>
        <w:rPr>
          <w:lang w:val="bg-BG"/>
        </w:rPr>
      </w:pPr>
      <w:r>
        <w:rPr>
          <w:lang w:val="bg-BG"/>
        </w:rPr>
      </w:r>
    </w:p>
    <w:p>
      <w:pPr>
        <w:pStyle w:val="TitlePage"/>
        <w:rPr>
          <w:lang w:val="bg-BG"/>
        </w:rPr>
      </w:pPr>
      <w:r>
        <w:rPr>
          <w:lang w:val="bg-BG"/>
        </w:rPr>
      </w:r>
    </w:p>
    <w:p>
      <w:pPr>
        <w:pStyle w:val="TitlePage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itlePage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Този въпросник е изготвен от:</w:t>
      </w:r>
    </w:p>
    <w:p>
      <w:pPr>
        <w:pStyle w:val="TitlePage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Инициатива местно самоуправление</w:t>
      </w:r>
    </w:p>
    <w:p>
      <w:pPr>
        <w:pStyle w:val="TitlePage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и</w:t>
      </w:r>
    </w:p>
    <w:p>
      <w:pPr>
        <w:pStyle w:val="TitlePage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Фондация за реформа в местното самоуправление</w:t>
      </w:r>
    </w:p>
    <w:p>
      <w:pPr>
        <w:pStyle w:val="TitlePage"/>
        <w:jc w:val="center"/>
        <w:rPr>
          <w:bCs/>
          <w:i/>
          <w:i/>
          <w:iCs/>
          <w:sz w:val="20"/>
          <w:szCs w:val="20"/>
          <w:lang w:val="bg-BG"/>
        </w:rPr>
      </w:pPr>
      <w:r>
        <w:rPr>
          <w:bCs/>
          <w:i/>
          <w:iCs/>
          <w:sz w:val="20"/>
          <w:szCs w:val="20"/>
          <w:lang w:val="bg-BG"/>
        </w:rPr>
        <w:t>(последна редакция: март 2006)</w:t>
      </w:r>
    </w:p>
    <w:p>
      <w:pPr>
        <w:pStyle w:val="TitlePage"/>
        <w:jc w:val="center"/>
        <w:rPr>
          <w:bCs/>
          <w:i/>
          <w:i/>
          <w:iCs/>
          <w:sz w:val="144"/>
          <w:szCs w:val="20"/>
          <w:lang w:val="bg-BG"/>
        </w:rPr>
      </w:pPr>
      <w:r>
        <w:rPr>
          <w:bCs/>
          <w:i/>
          <w:iCs/>
          <w:sz w:val="144"/>
          <w:szCs w:val="20"/>
          <w:lang w:val="bg-BG"/>
        </w:rPr>
      </w:r>
    </w:p>
    <w:p>
      <w:pPr>
        <w:pStyle w:val="TitlePage"/>
        <w:jc w:val="center"/>
        <w:rPr>
          <w:i/>
          <w:i/>
          <w:iCs/>
          <w:sz w:val="144"/>
          <w:lang w:val="bg-BG"/>
        </w:rPr>
      </w:pPr>
      <w:r>
        <w:rPr>
          <w:i/>
          <w:iCs/>
          <w:sz w:val="144"/>
          <w:lang w:val="bg-BG"/>
        </w:rPr>
      </w:r>
    </w:p>
    <w:p>
      <w:pPr>
        <w:pStyle w:val="TitlePage"/>
        <w:jc w:val="center"/>
        <w:rPr>
          <w:i/>
          <w:i/>
          <w:iCs/>
          <w:sz w:val="144"/>
          <w:lang w:val="bg-BG"/>
        </w:rPr>
      </w:pPr>
      <w:r>
        <w:rPr>
          <w:i/>
          <w:iCs/>
          <w:sz w:val="144"/>
          <w:lang w:val="bg-BG"/>
        </w:rPr>
      </w:r>
    </w:p>
    <w:p>
      <w:pPr>
        <w:pStyle w:val="TitlePage"/>
        <w:jc w:val="center"/>
        <w:rPr>
          <w:i/>
          <w:i/>
          <w:iCs/>
          <w:sz w:val="144"/>
          <w:lang w:val="bg-BG"/>
        </w:rPr>
      </w:pPr>
      <w:r>
        <w:rPr>
          <w:i/>
          <w:iCs/>
          <w:sz w:val="144"/>
          <w:lang w:val="bg-BG"/>
        </w:rPr>
      </w:r>
    </w:p>
    <w:p>
      <w:pPr>
        <w:pStyle w:val="TitlePage"/>
        <w:jc w:val="center"/>
        <w:rPr>
          <w:i/>
          <w:i/>
          <w:iCs/>
          <w:sz w:val="144"/>
          <w:lang w:val="bg-BG"/>
        </w:rPr>
      </w:pPr>
      <w:r>
        <w:rPr>
          <w:i/>
          <w:iCs/>
          <w:sz w:val="144"/>
          <w:lang w:val="bg-BG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3"/>
      </w:tblGrid>
      <w:tr>
        <w:trPr/>
        <w:tc>
          <w:tcPr>
            <w:tcW w:w="4592" w:type="dxa"/>
            <w:tcBorders/>
          </w:tcPr>
          <w:p>
            <w:pPr>
              <w:pStyle w:val="TitlePage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Инициатива местно самоуправление</w:t>
            </w:r>
          </w:p>
          <w:p>
            <w:pPr>
              <w:pStyle w:val="TitlePage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ул. Алабин 56, етаж 2</w:t>
            </w:r>
          </w:p>
          <w:p>
            <w:pPr>
              <w:pStyle w:val="TitlePage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София 1000</w:t>
            </w:r>
          </w:p>
          <w:p>
            <w:pPr>
              <w:pStyle w:val="TitlePage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Тел.: (02) 981 9190</w:t>
            </w:r>
          </w:p>
          <w:p>
            <w:pPr>
              <w:pStyle w:val="TitlePage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Факс: (02) 981 6643</w:t>
            </w:r>
          </w:p>
          <w:p>
            <w:pPr>
              <w:pStyle w:val="TitlePage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lgi@lgi-bg.org</w:t>
            </w:r>
          </w:p>
          <w:p>
            <w:pPr>
              <w:pStyle w:val="TitlePage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www.lgi-bg.org</w:t>
            </w:r>
          </w:p>
          <w:p>
            <w:pPr>
              <w:pStyle w:val="TitlePage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4593" w:type="dxa"/>
            <w:tcBorders/>
          </w:tcPr>
          <w:p>
            <w:pPr>
              <w:pStyle w:val="TitlePage"/>
              <w:jc w:val="right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Фондация за реформа в местното самоуправление</w:t>
            </w:r>
          </w:p>
          <w:p>
            <w:pPr>
              <w:pStyle w:val="TitlePage"/>
              <w:jc w:val="right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ул. Сан Стефано 22А</w:t>
            </w:r>
          </w:p>
          <w:p>
            <w:pPr>
              <w:pStyle w:val="TitlePage"/>
              <w:jc w:val="right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София 1504</w:t>
            </w:r>
          </w:p>
          <w:p>
            <w:pPr>
              <w:pStyle w:val="TitlePage"/>
              <w:jc w:val="right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Тел.: (02) 943 4422</w:t>
            </w:r>
          </w:p>
          <w:p>
            <w:pPr>
              <w:pStyle w:val="TitlePage"/>
              <w:jc w:val="right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Факс: (02) 944 2350</w:t>
            </w:r>
          </w:p>
          <w:p>
            <w:pPr>
              <w:pStyle w:val="TitlePage"/>
              <w:jc w:val="right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flgr@flgr.bg</w:t>
            </w:r>
          </w:p>
          <w:p>
            <w:pPr>
              <w:pStyle w:val="TitlePage"/>
              <w:jc w:val="right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www.flgr.bg</w:t>
            </w:r>
          </w:p>
        </w:tc>
      </w:tr>
    </w:tbl>
    <w:p>
      <w:pPr>
        <w:pStyle w:val="TitlePag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footerReference w:type="default" r:id="rId4"/>
      <w:type w:val="nextPage"/>
      <w:pgSz w:w="11906" w:h="16838"/>
      <w:pgMar w:left="1469" w:right="1469" w:gutter="0" w:header="0" w:top="893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Sylfaen">
    <w:altName w:val="Courier New"/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9</w:t>
    </w:r>
    <w:r>
      <w:rPr>
        <w:rStyle w:val="PageNumber"/>
        <w:sz w:val="23"/>
        <w:szCs w:val="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3" w:hanging="34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3"/>
        </w:tabs>
        <w:ind w:left="453" w:hanging="34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3"/>
      <w:szCs w:val="23"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Arial" w:hAnsi="Arial" w:eastAsia="Times New Roman" w:cs="Arial"/>
      <w:color w:val="000000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gr.bg/?act=innovations&amp;iid=790&amp;sub=&amp;lang=2" TargetMode="External"/><Relationship Id="rId3" Type="http://schemas.openxmlformats.org/officeDocument/2006/relationships/hyperlink" Target="http://www.flgr.bg/?act=innovations&amp;iid=778&amp;sub=&amp;lang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28:00Z</dcterms:created>
  <dc:creator>s.yankova</dc:creator>
  <dc:description/>
  <dc:language>en-US</dc:language>
  <cp:lastModifiedBy>Rositca Raycheva</cp:lastModifiedBy>
  <cp:lastPrinted>2006-03-10T10:57:00Z</cp:lastPrinted>
  <dcterms:modified xsi:type="dcterms:W3CDTF">2006-05-20T16:28:00Z</dcterms:modified>
  <cp:revision>2</cp:revision>
  <dc:subject/>
  <dc:title>РЕЗУЛТАТИ ОТ СРЕЩА НА ЕКИПА ЗА ПРОЗРАЧНОСТ</dc:title>
</cp:coreProperties>
</file>