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ФОНДАЦИЯ ЗА РЕФОРМА В МЕСТНОТО САМОУПРАВЛ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ГРАМА ЗА ТЕХНИЧЕСКО ПОБРАТИМЯВАНЕ МЕЖДУ БЪЛГАРСКИ И АМЕРИКАНСКИ ОБЩИНИ - ПЕТА ФАЗА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ФОРМУЛЯР -ВЪПРОСНИК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БЩИНА, КАНДИДАТСТВАЩА ЗА МУЛТИПЛИЦИРАНЕ НА ПРОЕКТ “РАЗРАБОТВАНЕ НА ФИНАНСОВ ПЛАН ЗА УПРАВЛЕНИЕ НА ОБЩИНСКАТА ИНФРАСТРУКТУРА, В ЧАСТТА ЗА УЛИЦИ И ТРОТОАР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ОБЩИНА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РАТКА ХАРАКТЕРИСТИКА, </w:t>
      </w:r>
      <w:r>
        <w:rPr>
          <w:lang w:val="bg-BG"/>
        </w:rPr>
        <w:t>включително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 xml:space="preserve">брой населени места;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lang w:val="bg-BG"/>
        </w:rPr>
      </w:pPr>
      <w:r>
        <w:rPr>
          <w:lang w:val="bg-BG"/>
        </w:rPr>
        <w:t>дължина на уличната мрежа в по-големите градове в общинат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ОРГАНИЗАЦИОННА СТРУКТУРА НА ОБЩИНАТ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Каква е настоящата организационна структура на общината (по възможност представете само таблица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Моля посочете кои служители в общината на ръководни и изпълнителни длъжности са ангажирани с управление на публичната инфраструктура </w:t>
      </w:r>
      <w:r>
        <w:rPr/>
        <w:t>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caps/>
          <w:lang w:val="bg-BG"/>
        </w:rPr>
        <w:t>4. Бюджет на общината - приходи/разходи</w:t>
      </w:r>
      <w:r>
        <w:rPr>
          <w:lang w:val="bg-BG"/>
        </w:rPr>
        <w:t xml:space="preserve"> - само по отношение </w:t>
        <w:tab/>
        <w:t xml:space="preserve">поддръжка и изграждане на общинската инфраструктура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Ресурсно обезпечаване. Използвате ли външно финансиране?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пецифични въпроси по отношение готовността на общината за осъществяване на проек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0" w:hanging="0"/>
        <w:jc w:val="both"/>
        <w:rPr/>
      </w:pPr>
      <w:r>
        <w:rPr>
          <w:lang w:val="bg-BG"/>
        </w:rPr>
        <w:t>Правена ли е някаква (каквато и да е) паспортизация на уличните мрежи</w:t>
      </w:r>
      <w:r>
        <w:rPr/>
        <w:t xml:space="preserve"> </w:t>
      </w:r>
      <w:r>
        <w:rPr>
          <w:lang w:val="bg-BG"/>
        </w:rPr>
        <w:t>- геометрични характеристики и видове настилки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тносителни проценти по видове настилки - асфалт, калдаръм и др.;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бща дължина на уличната мрежа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20" w:hanging="120"/>
        <w:rPr>
          <w:lang w:val="bg-BG"/>
        </w:rPr>
      </w:pPr>
      <w:r>
        <w:rPr>
          <w:rFonts w:cs="Times New Roman"/>
          <w:lang w:val="bg-BG"/>
        </w:rPr>
        <w:t xml:space="preserve"> </w:t>
      </w:r>
      <w:r>
        <w:rPr>
          <w:lang w:val="bg-BG"/>
        </w:rPr>
        <w:t>Брой специалисти, които ще участват при изработване на проекта - умения за работа с компютърна техника - CAD и GIS ориентиран софтуер, бази данн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120" w:hanging="120"/>
        <w:jc w:val="both"/>
        <w:rPr>
          <w:lang w:val="bg-BG"/>
        </w:rPr>
      </w:pPr>
      <w:r>
        <w:rPr>
          <w:lang w:val="bg-BG"/>
        </w:rPr>
        <w:t xml:space="preserve">Направени разходи за ремонт и ново строителство на улици и съоръжения за последните поне 5 години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120" w:hanging="120"/>
        <w:jc w:val="both"/>
        <w:rPr>
          <w:lang w:val="bg-BG"/>
        </w:rPr>
      </w:pPr>
      <w:r>
        <w:rPr>
          <w:lang w:val="bg-BG"/>
        </w:rPr>
        <w:t>Единични цени по основните видове пътно-ремонтни работи - полагане на асфалтова настилка - плътна и биндер, изкърпване на единични нарушения по уличната настилка, фрезоване, обработка на фуги и др.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>
          <w:lang w:val="bg-BG"/>
        </w:rPr>
      </w:pPr>
      <w:r>
        <w:rPr>
          <w:rFonts w:cs="Times New Roman"/>
          <w:lang w:val="bg-BG"/>
        </w:rPr>
        <w:t xml:space="preserve"> </w:t>
      </w:r>
      <w:r>
        <w:rPr>
          <w:lang w:val="bg-BG"/>
        </w:rPr>
        <w:t>Състояние на канализационната мрежа с оглед подобряване на отводняванет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>
          <w:lang w:val="bg-BG"/>
        </w:rPr>
      </w:pPr>
      <w:r>
        <w:rPr>
          <w:rFonts w:cs="Times New Roman"/>
          <w:lang w:val="bg-BG"/>
        </w:rPr>
        <w:t xml:space="preserve"> </w:t>
      </w:r>
      <w:r>
        <w:rPr>
          <w:lang w:val="bg-BG"/>
        </w:rPr>
        <w:t>Състояние на подземната инфраструктура - нужда от ремонт, за направа на графиц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0" w:leader="none"/>
        </w:tabs>
        <w:ind w:left="120" w:hanging="120"/>
        <w:jc w:val="both"/>
        <w:rPr>
          <w:lang w:val="bg-BG"/>
        </w:rPr>
      </w:pPr>
      <w:r>
        <w:rPr>
          <w:lang w:val="bg-BG"/>
        </w:rPr>
        <w:t>Наличие на цифров модел на населеното мяс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ИНФОРМАЦИЯ ЗА КОНТАК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Име, длъжност, тел,.факс, Е-mail, др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К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/ Подпис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оля да представите попълнения формуляр - въпросник във ФР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рок до: 05. 10. 2005 г.; Програма за техническо побратимяване между български и американски общини, Антоанета Матеева (amateeva@flgr.bg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дрес: София 1784, бул “Йерусалим”, бл. 51, бизнес сграда, офис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л: 02/976-89-48; Факс:02/976-89-30</w:t>
      </w:r>
    </w:p>
    <w:sectPr>
      <w:type w:val="nextPage"/>
      <w:pgSz w:w="11906" w:h="16838"/>
      <w:pgMar w:left="1418" w:right="1134" w:gutter="0" w:header="0" w:top="1418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45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45:00Z</dcterms:created>
  <dc:creator>Dinko</dc:creator>
  <dc:description/>
  <dc:language>en-US</dc:language>
  <cp:lastModifiedBy>Rositca Raycheva</cp:lastModifiedBy>
  <cp:lastPrinted>2004-11-26T16:49:00Z</cp:lastPrinted>
  <dcterms:modified xsi:type="dcterms:W3CDTF">2005-07-29T12:24:00Z</dcterms:modified>
  <cp:revision>4</cp:revision>
  <dc:subject/>
  <dc:title>ПЪРВОНАЧАЛНА ИНФОРМАЦИЯ – ВЪПРОСИ, КРИТЕ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499129</vt:r8>
  </property>
  <property fmtid="{D5CDD505-2E9C-101B-9397-08002B2CF9AE}" pid="3" name="_AuthorEmail">
    <vt:lpwstr>amateeva@flgr.bg</vt:lpwstr>
  </property>
  <property fmtid="{D5CDD505-2E9C-101B-9397-08002B2CF9AE}" pid="4" name="_AuthorEmailDisplayName">
    <vt:lpwstr>amateeva</vt:lpwstr>
  </property>
  <property fmtid="{D5CDD505-2E9C-101B-9397-08002B2CF9AE}" pid="5" name="_EmailSubject">
    <vt:lpwstr>announcement</vt:lpwstr>
  </property>
</Properties>
</file>