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ОБРАЗЕЦ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ФОНДАЦИЯ ЗА РЕФОРМА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В МЕСТНОТО САМОУРАВЛЕНИЕ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ЕМОИСКА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на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ЛСТА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НЪЧЕН НОМЕР:                        </w:t>
      </w:r>
      <w:r>
        <w:rPr/>
        <w:t xml:space="preserve">              </w:t>
      </w:r>
    </w:p>
    <w:tbl>
      <w:tblPr>
        <w:tblW w:w="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Седалище и адрес на общината:</w:t>
      </w:r>
      <w:r>
        <w:rPr/>
        <w:t xml:space="preserve"> ...........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b/>
        </w:rPr>
        <w:t>Адрес за кореспонденция:</w:t>
      </w:r>
      <w:r>
        <w:rPr/>
        <w:t xml:space="preserve"> ....................................................................................................... тел...........................факс ...........................ел.поща..................................................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ЗАЕМОИСКАТЕЛЯТ се представлява от:</w:t>
      </w:r>
      <w:r>
        <w:rPr/>
        <w:t xml:space="preserve"> ..................................................................... – кмет на община............................................., ЕГН......................................л.карта............... изд.на ........................... от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я да ни бъде отпуснат заем</w:t>
      </w:r>
      <w:r>
        <w:rPr/>
        <w:t xml:space="preserve"> в съответствие с общите правила за дейност на фонда, с които сме запознати и със следните парамет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азмер на искания заем: </w:t>
      </w:r>
      <w:r>
        <w:rPr/>
        <w:t>.................................................(словом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Цел на искания заем: </w:t>
      </w:r>
      <w:r>
        <w:rPr/>
        <w:t xml:space="preserve"> 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и начин на усвояване на средствата: до </w:t>
      </w:r>
      <w:r>
        <w:rPr/>
        <w:t>..................................................... еднократно ..................                                             на траншове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 и начин за издължаване на заема</w:t>
      </w:r>
      <w:r>
        <w:rPr/>
        <w:t xml:space="preserve"> ...............................................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ратисен период</w:t>
      </w:r>
      <w:r>
        <w:rPr/>
        <w:t xml:space="preserve"> -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езпечение на заема: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е титуляри на следните сметк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на сме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смет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 ползвали кредити/заеми от банкови и небанкови институции през последните две години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вал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усво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погас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рочия (да/не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момента използваме кредити от банки и небанкови институции и заеми от други лица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2"/>
        <w:gridCol w:w="1767"/>
        <w:gridCol w:w="1522"/>
        <w:gridCol w:w="1480"/>
        <w:gridCol w:w="152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 вал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обезпечение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ъчен дъл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н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погасяван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ължими държавни вземания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задължени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жени запори (имущество, банкови сметк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ме поръчители, гаранти по чужди задължения и не сме съдлъжници по такива задължен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 НА ДЕЙНОСТИТЕ (ПРОЕКТА), ЗА КОЙТО СЕ ТЪРСИ ФИНАН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ОБЩА ИНФОРМАЦИЯ ЗА ПРОЕКТА</w:t>
      </w:r>
    </w:p>
    <w:p>
      <w:pPr>
        <w:pStyle w:val="BodyText2"/>
        <w:rPr/>
      </w:pPr>
      <w:r>
        <w:rPr/>
        <w:t>- опишете какво целите да постигнете с проекта (тази част от формуляра трябва да дава кратка, но конкретна представа за проекта. Важно е да е стегнато изложена и съдържателна!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.ПЛАН ЗА РЕАЛИЗАЦИЯ НА ДЕЙНОСТИТЕ</w:t>
      </w:r>
    </w:p>
    <w:p>
      <w:pPr>
        <w:pStyle w:val="Normal"/>
        <w:rPr/>
      </w:pPr>
      <w:r>
        <w:rPr/>
        <w:t xml:space="preserve">Моля опишете накратко, механизмите за изпълнение на проекта, като включите информация за изпълнители, процедури по възлагане на изпълнението и времевия график на дейност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ПЛАН СМЕТКА НА ДЕЙНОСТТА/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0"/>
        <w:gridCol w:w="1567"/>
        <w:gridCol w:w="1800"/>
        <w:gridCol w:w="1080"/>
        <w:gridCol w:w="900"/>
        <w:gridCol w:w="1080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(в лв.)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ЦИ НА ФИНАНСИРАНЕ (в лв.)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ски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убликански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сен зае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НАЧАЛО И СРОК ЗА РЕАЛИЗАЦИЯ НА ПРОЕКТА/ДЕЙНОСТ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ето, ЗАЕМОИСКАТЕЛЯТ декларира и гарантира, че информацията в настоящия формуляр, както и в приложенията е вярна и точна. Кандидатът потвърждава, че лицето, подписало документа от негово име или предоставило всякаква друга последваща информация, свързана с нея, е официално упълномощено за 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ОИСКАТЕЛЯТ се задължава да предостави всякаква допълнителна информация на заемодателя във връзка с проучването на искането за заем, като настоящият формуляр и приложенията към него ще останат в заемодателя и в случай, че то бъде отхвър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rPr/>
      </w:pPr>
      <w:r>
        <w:rPr/>
        <w:t>Сборен отчет за касовото изпълнение на бюджета и извън бюджетните сметки и фондове, към 31.12 2004 – Форма 15 Б (Приложение 1);</w:t>
      </w:r>
    </w:p>
    <w:p>
      <w:pPr>
        <w:pStyle w:val="Normal"/>
        <w:numPr>
          <w:ilvl w:val="1"/>
          <w:numId w:val="2"/>
        </w:numPr>
        <w:rPr/>
      </w:pPr>
      <w:r>
        <w:rPr/>
        <w:t>Справка за просрочени задължения към момента на кандидатстване;</w:t>
      </w:r>
    </w:p>
    <w:p>
      <w:pPr>
        <w:pStyle w:val="Normal"/>
        <w:numPr>
          <w:ilvl w:val="1"/>
          <w:numId w:val="2"/>
        </w:numPr>
        <w:rPr/>
      </w:pPr>
      <w:r>
        <w:rPr/>
        <w:t>Копие на удостоверения за данъчна регистрация и БУЛСТАТ.</w:t>
      </w:r>
    </w:p>
    <w:p>
      <w:pPr>
        <w:pStyle w:val="Normal"/>
        <w:numPr>
          <w:ilvl w:val="1"/>
          <w:numId w:val="2"/>
        </w:numPr>
        <w:rPr/>
      </w:pPr>
      <w:r>
        <w:rPr/>
        <w:t>Копие от платежно нареждане за внесена такса за разглежд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ЕМОИСКАТЕЛ</w:t>
      </w:r>
      <w:r>
        <w:rPr/>
        <w:t>: ............................</w:t>
      </w:r>
    </w:p>
    <w:p>
      <w:pPr>
        <w:pStyle w:val="Normal"/>
        <w:rPr/>
      </w:pPr>
      <w:r>
        <w:rPr/>
        <w:tab/>
        <w:tab/>
        <w:tab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 и длъжност:   </w:t>
        <w:tab/>
        <w:tab/>
        <w:tab/>
        <w:tab/>
        <w:tab/>
        <w:tab/>
        <w:t xml:space="preserve">Дата на подава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ел на ФРМС: .............................                 Дата на приемане: ........................</w:t>
      </w:r>
    </w:p>
    <w:p>
      <w:pPr>
        <w:pStyle w:val="Normal"/>
        <w:rPr/>
      </w:pPr>
      <w:r>
        <w:rPr/>
        <w:t>Име и длъжно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РМС</w:t>
    </w:r>
    <w:r>
      <w:rPr>
        <w:lang w:val="en-US"/>
      </w:rPr>
      <w:t xml:space="preserve">, </w:t>
    </w:r>
    <w:r>
      <w:rPr>
        <w:i/>
      </w:rPr>
      <w:t xml:space="preserve">Искане за заем                        </w:t>
    </w:r>
    <w:r>
      <w:rPr/>
      <w:t xml:space="preserve">                                       </w:t>
      <w:tab/>
      <w:t xml:space="preserve">              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D8D8D8" w:val="clear"/>
      <w:spacing w:before="120" w:after="0"/>
      <w:jc w:val="both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1:00Z</dcterms:created>
  <dc:creator> </dc:creator>
  <dc:description/>
  <dc:language>en-US</dc:language>
  <cp:lastModifiedBy>Rositca Raycheva</cp:lastModifiedBy>
  <dcterms:modified xsi:type="dcterms:W3CDTF">2005-04-19T10:01:00Z</dcterms:modified>
  <cp:revision>2</cp:revision>
  <dc:subject/>
  <dc:title>ПРИЛОЖЕНИЕ </dc:title>
</cp:coreProperties>
</file>