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Програма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ърви ден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Тема: Какво означава управление на инфраструктурата?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Тема: Каква информация следва да бъде събирана и методи на събирането й.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Тема: Финансово управление на инфраструктурата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Тема: База данни Ексел за управление на инфраструктурата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Втори ден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Тема: Компютърна картографска сисстема (Работа с компютър)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Тема: Заснемане на инфраструктурата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Тема: Оценка на пътната настилка в града (физически оглед на улиците)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Трети ден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Тема: Упражнение по оценка състоянието на пътната мрежа. Работа в индивидуални групи на компютър (оценка, въвеждане на данните и финансов анализ)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Тема: Обобщаване на резултатите и процеса на въвеждане. Обработка на данните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0:00Z</dcterms:created>
  <dc:creator>nefremova</dc:creator>
  <dc:description/>
  <dc:language>en-US</dc:language>
  <cp:lastModifiedBy>lkamenova</cp:lastModifiedBy>
  <dcterms:modified xsi:type="dcterms:W3CDTF">2005-04-15T09:20:00Z</dcterms:modified>
  <cp:revision>2</cp:revision>
  <dc:subject/>
  <dc:title>Основи на управлението на инфраструктурата</dc:title>
</cp:coreProperties>
</file>