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ГИСТРАЦИОНЕН ФОРМУЛЯР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  <w:t>за потвърждаване на участие 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TextBody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“</w:t>
      </w:r>
      <w:r>
        <w:rPr>
          <w:rFonts w:cs="Book Antiqua" w:ascii="Book Antiqua" w:hAnsi="Book Antiqua"/>
          <w:sz w:val="28"/>
        </w:rPr>
        <w:t>Новите областни стратегии и общински планове за развитие в изпълнение разпоредбите на Закона за регионалното развитие.  Усвояването на средствата от Европейския съюз - предизвикателство пред местните власти и частните предприемачи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bg-BG"/>
        </w:rPr>
      </w:pPr>
      <w:r>
        <w:rPr>
          <w:rFonts w:cs="Book Antiqua" w:ascii="Book Antiqua" w:hAnsi="Book Antiqu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8"/>
          <w:lang w:val="bg-BG"/>
        </w:rPr>
      </w:pPr>
      <w:r>
        <w:rPr>
          <w:rFonts w:cs="Book Antiqua" w:ascii="Book Antiqua" w:hAnsi="Book Antiqua"/>
          <w:b/>
          <w:sz w:val="24"/>
          <w:szCs w:val="28"/>
          <w:lang w:val="bg-BG"/>
        </w:rPr>
        <w:t>15 октомври 2004 г.,  10 – 14 час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bg-BG"/>
        </w:rPr>
      </w:pPr>
      <w:r>
        <w:rPr>
          <w:rFonts w:cs="Book Antiqua" w:ascii="Book Antiqua" w:hAnsi="Book Antiqua"/>
          <w:b/>
          <w:sz w:val="22"/>
          <w:lang w:val="bg-BG"/>
        </w:rPr>
        <w:t xml:space="preserve">конферентна зала “Витоша” (ет. 2) на Международен изложбен център “Булгарреклама” с адрес: София, бул. “Цариградско шосе” 147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bg-BG"/>
        </w:rPr>
      </w:pPr>
      <w:r>
        <w:rPr>
          <w:rFonts w:cs="Book Antiqua" w:ascii="Book Antiqua" w:hAnsi="Book Antiqua"/>
          <w:b/>
          <w:sz w:val="22"/>
          <w:lang w:val="bg-BG"/>
        </w:rPr>
        <w:t>(спирка на автобус №114, тръгващ от Орлов мост)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4"/>
          <w:lang w:val="bg-BG"/>
        </w:rPr>
        <w:t>Име: 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  <w:t>Организация: 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  <w:t>Длъжност: 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  <w:t>Адрес: 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  <w:t>Телефон за контакти:  (………)…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  <w:t>Факс:  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b/>
          <w:sz w:val="24"/>
          <w:lang w:val="bg-BG"/>
        </w:rPr>
        <w:t>7.   Мобилен телефон: 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  <w:t>Електронна поща:  ……………………@……………………..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  <w:t>Данни за фактура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  <w:t>Организация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sz w:val="24"/>
          <w:lang w:val="bg-BG"/>
        </w:rPr>
        <w:t>Адресна регистрация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  <w:t>Данъчен номер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  <w:t>Булстат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sz w:val="24"/>
          <w:lang w:val="bg-BG"/>
        </w:rPr>
        <w:t>МОЛ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u w:val="single"/>
          <w:lang w:val="bg-BG"/>
        </w:rPr>
      </w:pPr>
      <w:r>
        <w:rPr>
          <w:rFonts w:cs="Book Antiqua" w:ascii="Book Antiqua" w:hAnsi="Book Antiqua"/>
          <w:b/>
          <w:sz w:val="16"/>
          <w:szCs w:val="16"/>
          <w:u w:val="single"/>
          <w:lang w:val="bg-BG"/>
        </w:rPr>
      </w:r>
    </w:p>
    <w:p>
      <w:pPr>
        <w:pStyle w:val="BodyText2"/>
        <w:rPr/>
      </w:pPr>
      <w:r>
        <w:rPr/>
        <w:t>Таксата за участие е 36 лв. с ДДС.</w:t>
        <w:br/>
        <w:t>Сумата можете да заплатите по банков път:</w:t>
        <w:br/>
        <w:t>Райфайзенбанк България АД, Сметка: 1060429114, Код: 155 91 550, "АСИ" ООД</w:t>
        <w:br/>
        <w:t>или</w:t>
        <w:br/>
        <w:t>Булбанк АД - Пловдив, Сметка: 1043991671, Код: 62176307, "АСИ" ООД</w:t>
        <w:br/>
        <w:t>ДДС: Булбанк АД - Пловдив, Сметка: 9043995774, Код: 62176307, "АСИ" ООД</w:t>
        <w:br/>
        <w:t>Такса участие можете да платите и в офиса на в. "Строителство - Градът":</w:t>
        <w:br/>
        <w:t>София, бул. "Патриарх Евтимий" 5 (срещу Нотариата)</w:t>
      </w:r>
    </w:p>
    <w:p>
      <w:pPr>
        <w:pStyle w:val="BodyText2"/>
        <w:rPr/>
      </w:pPr>
      <w:r>
        <w:rPr/>
        <w:br/>
        <w:t>За повече информация:</w:t>
        <w:br/>
        <w:t>Николета Ефремова</w:t>
        <w:br/>
        <w:t>0888 723 084</w:t>
      </w:r>
    </w:p>
    <w:sectPr>
      <w:type w:val="nextPage"/>
      <w:pgSz w:w="11906" w:h="16838"/>
      <w:pgMar w:left="1418" w:right="991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17:00Z</dcterms:created>
  <dc:creator>Elena Paskaleva</dc:creator>
  <dc:description/>
  <dc:language>en-US</dc:language>
  <cp:lastModifiedBy>Rositca Raycheva</cp:lastModifiedBy>
  <cp:lastPrinted>2004-02-23T07:40:00Z</cp:lastPrinted>
  <dcterms:modified xsi:type="dcterms:W3CDTF">2004-10-12T16:17:00Z</dcterms:modified>
  <cp:revision>2</cp:revision>
  <dc:subject/>
  <dc:title>РЕГИСТРАЦИОНЕН ФОРМУЛЯР</dc:title>
</cp:coreProperties>
</file>