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Списък на координаторите</w:t>
      </w:r>
    </w:p>
    <w:p>
      <w:pPr>
        <w:pStyle w:val="Heading"/>
        <w:spacing w:before="0" w:after="0"/>
        <w:rPr/>
      </w:pPr>
      <w:r>
        <w:rPr>
          <w:rFonts w:cs="Verdana" w:ascii="Verdana" w:hAnsi="Verdana"/>
        </w:rPr>
        <w:t xml:space="preserve">Демонстрационен екип от пилотни общини </w:t>
      </w:r>
    </w:p>
    <w:p>
      <w:pPr>
        <w:pStyle w:val="Heading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мпанията за прозрачност</w:t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700"/>
      </w:tblGrid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БЩИН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сен Бойк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и съветник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Асеновград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ламен Керан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Берковиц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ър Петр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арши експерт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ве могили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ина Господин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евня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атяна Гюле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лавен експерт отдел “Връзки с обществеността”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имитровград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ия Чоч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упниц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ванка Кост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Кул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иус Кон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Монтан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аулина Кир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чалник отдел “Информационно обслужване, технологии и местно самоуправление”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левен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инета Йордан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местник кмет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лски Тръмбеш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ка Неделче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лавен експерт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тдел “Връзки с обществеността”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Разград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асилка Войн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амоков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инж. Людмил Стоян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илистр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Християн Василе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арши специалист отдел “Международно сътрудничество и евроинтеграция”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мядов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тя Шивар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ски съветник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редец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оя Цвятков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екрета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тара Загора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алентин Чилико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трумяни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36:00Z</dcterms:created>
  <dc:creator>Consultant</dc:creator>
  <dc:description/>
  <cp:keywords/>
  <dc:language>en-US</dc:language>
  <cp:lastModifiedBy> </cp:lastModifiedBy>
  <cp:lastPrinted>2004-04-26T10:49:00Z</cp:lastPrinted>
  <dcterms:modified xsi:type="dcterms:W3CDTF">2004-06-09T10:43:00Z</dcterms:modified>
  <cp:revision>13</cp:revision>
  <dc:subject/>
  <dc:title>№</dc:title>
</cp:coreProperties>
</file>