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УНИКАЦИОНЕН ПЛАН НА КАМПАНИЯТА ЗА ПРОЗРАЧНОСТ В ОБЩИН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ят комуникационен план има за цел да подпомогне общинските специалисти, отговарящи за връзките с медиите и обществеността, да привлекат широк обществен интерес и участие в реализацията на Кампанията за прозрачност в общините. Планът служи като указател, който дефинира основните послания на Кампанията към различните целевите аудитории и предлага примерен (не изчерпателен) набор от инструменти за работа с тях. Документът е съставен от Фондацията за реформа в местното самоуправление и Програма Инициатива Местно самоуправление на Американската агенция за международно развитие в сътрудничество с екип от членове на Асоциацията на специалистите по комуникации в общините (АСК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НА КАМПАНИЯТА ЗА ПРОЗРАЧНОСТ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  <w:t xml:space="preserve">√ </w:t>
      </w:r>
      <w:r>
        <w:rPr/>
        <w:t>Прозрачността да стане приоритет на общинската администрация и общинския съвет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Периодично общината да се самооценява и сравнява с другите за степен на прозрачност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Общинска администрация и общински съвет да възприемат нови практики за прозрачност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Медиите да станат основен партньор на общината в оповестяването и разясняването сред гражданите на практиките за прозрачност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Бизнес-средите да участват в прилагането и популяризирането на практики за прозрачнос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НА КОМУНИКАЦИОННИЯ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√ </w:t>
      </w:r>
      <w:r>
        <w:rPr/>
        <w:t>Гражданите да разберат/да се убедят, че е повишена прозрачността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Повишаване честотата и обема на журналистическите материали, отразяващи темата “прозрачност” в регионалните медии.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Неправителствените организации да сътрудничат на общината за въвеждането на нови практики прозрач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caps/>
        </w:rPr>
      </w:pPr>
      <w:r>
        <w:rPr>
          <w:caps/>
        </w:rPr>
        <w:t>Целеви аудитории, послания КЪМ ТЯХ, НАЧИНИ ЗА отправяне и ролята на специалиста по връзки с обществеността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hd w:fill="CCCCCC" w:val="clear"/>
        <w:jc w:val="both"/>
        <w:rPr>
          <w:caps/>
        </w:rPr>
      </w:pPr>
      <w:r>
        <w:rPr>
          <w:caps/>
          <w:lang w:val="en-US"/>
        </w:rPr>
        <w:t>I</w:t>
      </w:r>
      <w:r>
        <w:rPr>
          <w:caps/>
          <w:lang w:val="ru-RU"/>
        </w:rPr>
        <w:t xml:space="preserve">. </w:t>
      </w:r>
      <w:r>
        <w:rPr>
          <w:caps/>
        </w:rPr>
        <w:t>Общинска администрация и Общински съвет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</w:r>
      <w:r>
        <w:rPr>
          <w:b/>
        </w:rPr>
        <w:t>Послания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гради доверието на гражданите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е единственият нормален начин на работа в местната власт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дава гаранции за инвестиции и полезно партньорство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преизбира”</w:t>
      </w:r>
    </w:p>
    <w:p>
      <w:pPr>
        <w:pStyle w:val="Normal"/>
        <w:jc w:val="both"/>
        <w:rPr/>
      </w:pPr>
      <w:r>
        <w:rPr/>
        <w:t>“</w:t>
      </w:r>
      <w:r>
        <w:rPr/>
        <w:t>Гражданите имат правото да изискват прозрачнос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чини за адресиране</w:t>
      </w:r>
    </w:p>
    <w:p>
      <w:pPr>
        <w:pStyle w:val="Normal"/>
        <w:jc w:val="both"/>
        <w:rPr/>
      </w:pPr>
      <w:r>
        <w:rPr>
          <w:lang w:val="ru-RU"/>
        </w:rPr>
        <w:t xml:space="preserve">а/ </w:t>
      </w:r>
      <w:r>
        <w:rPr/>
        <w:t>Сформиране на работна група с представители на администрацията и съвета.</w:t>
      </w:r>
    </w:p>
    <w:p>
      <w:pPr>
        <w:pStyle w:val="Normal"/>
        <w:jc w:val="both"/>
        <w:rPr/>
      </w:pPr>
      <w:r>
        <w:rPr/>
        <w:t>б</w:t>
      </w:r>
      <w:r>
        <w:rPr>
          <w:lang w:val="ru-RU"/>
        </w:rPr>
        <w:t xml:space="preserve">/ </w:t>
      </w:r>
      <w:r>
        <w:rPr/>
        <w:t>Организиране на разяснителна среща със служителите в администрацията. Всяка община сама решава как ще процедира – може да се проведе една среща за целия състав, може да направят срещи по отдели, дирекции и т.н. Може да се проведе и съвместна среща на общинския съвет и на общинската администрация. На тези срещи може: да се представи кампанията и какво смята да направи общинското ръководство; да се обвърже прозрачността с изискванията на закона за достъп до обществена информация, ЗЗЛД и др.; да се акцентира върху наградата за прозрачно работещи общи, обявена от ФРМС.</w:t>
      </w:r>
    </w:p>
    <w:p>
      <w:pPr>
        <w:pStyle w:val="Normal"/>
        <w:jc w:val="both"/>
        <w:rPr/>
      </w:pPr>
      <w:r>
        <w:rPr/>
        <w:t>в/ Общинските дирекции/отдели могат да бъдат ангажирани по-тясно като бъдат поканени да си направят самооценка чрез попълване частите от Въпросника, които пряко се отнасят до тяхната дейност. В по-малките общини това може да направи разширен екип от общински служители.</w:t>
      </w:r>
    </w:p>
    <w:p>
      <w:pPr>
        <w:pStyle w:val="Normal"/>
        <w:jc w:val="both"/>
        <w:rPr/>
      </w:pPr>
      <w:r>
        <w:rPr/>
        <w:t>г/ Плакатът на Кампанията за прозрачност да се постави на местата, на които ще бъде непрекъснато видим за общинските служители.</w:t>
      </w:r>
    </w:p>
    <w:p>
      <w:pPr>
        <w:pStyle w:val="Normal"/>
        <w:jc w:val="both"/>
        <w:rPr/>
      </w:pPr>
      <w:r>
        <w:rPr/>
        <w:t>д/ Ръководството разработва и представя пред цялата администрация конкретен план за въвеждане на избрани практики за прозрачност.</w:t>
      </w:r>
    </w:p>
    <w:p>
      <w:pPr>
        <w:pStyle w:val="Normal"/>
        <w:jc w:val="both"/>
        <w:rPr/>
      </w:pPr>
      <w:r>
        <w:rPr/>
        <w:t>е/ Ръководството на Общинския съвет може да проведе специална среща на всички съветници за запознаване и обсъждане на Кампанията за прозрач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Ролята на специалиста по връзки с обществеността - </w:t>
      </w:r>
      <w:r>
        <w:rPr/>
        <w:t>Участва в работната група по самооценка чрез Въпросника. Двигател за популяризиране на Кампанията вътре в общинската администрация и съвет, включително с информационни и нагледни матери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/>
      </w:pPr>
      <w:r>
        <w:rPr>
          <w:caps/>
          <w:lang w:val="en-US"/>
        </w:rPr>
        <w:t>II</w:t>
      </w:r>
      <w:r>
        <w:rPr>
          <w:caps/>
          <w:lang w:val="ru-RU"/>
        </w:rPr>
        <w:t xml:space="preserve">. </w:t>
      </w:r>
      <w:r>
        <w:rPr>
          <w:caps/>
        </w:rPr>
        <w:t>Медиите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слания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е измерима – има критерии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дава възможност на гражданите да участват в управлението”</w:t>
      </w:r>
    </w:p>
    <w:p>
      <w:pPr>
        <w:pStyle w:val="Normal"/>
        <w:jc w:val="both"/>
        <w:rPr/>
      </w:pPr>
      <w:r>
        <w:rPr/>
        <w:t>“</w:t>
      </w:r>
      <w:r>
        <w:rPr/>
        <w:t>Бъдещето на общината зависи от всички граждани. Решенията за това бъдеще се вземат на публично достъпни места. Участвайте!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дава гаранции за инвестиции и полезно партньорств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OLE_LINK1"/>
      <w:bookmarkEnd w:id="0"/>
      <w:r>
        <w:rPr>
          <w:b/>
        </w:rPr>
        <w:t>2. Начини</w:t>
      </w:r>
    </w:p>
    <w:p>
      <w:pPr>
        <w:pStyle w:val="Normal"/>
        <w:jc w:val="both"/>
        <w:rPr/>
      </w:pPr>
      <w:r>
        <w:rPr/>
        <w:t>а/ Общината представя събитие, свързано с въвеждане на практика за прозрачност.</w:t>
      </w:r>
    </w:p>
    <w:p>
      <w:pPr>
        <w:pStyle w:val="Normal"/>
        <w:jc w:val="both"/>
        <w:rPr/>
      </w:pPr>
      <w:r>
        <w:rPr/>
        <w:t>б/ Общината има предварителна готовност за контакт с медиите.</w:t>
      </w:r>
    </w:p>
    <w:p>
      <w:pPr>
        <w:pStyle w:val="Normal"/>
        <w:jc w:val="both"/>
        <w:rPr/>
      </w:pPr>
      <w:r>
        <w:rPr/>
        <w:t>в/ Общината насърчава медиите да сформират работна група.</w:t>
      </w:r>
    </w:p>
    <w:p>
      <w:pPr>
        <w:pStyle w:val="Normal"/>
        <w:jc w:val="both"/>
        <w:rPr/>
      </w:pPr>
      <w:r>
        <w:rPr/>
        <w:t>г/ Общината предприема стъпки за привличане на медиите като партньор.</w:t>
      </w:r>
    </w:p>
    <w:p>
      <w:pPr>
        <w:pStyle w:val="Normal"/>
        <w:jc w:val="both"/>
        <w:rPr/>
      </w:pPr>
      <w:r>
        <w:rPr/>
        <w:t>д/ Общината предприема стъпки медиите да популяризират новите практики.</w:t>
      </w:r>
    </w:p>
    <w:p>
      <w:pPr>
        <w:pStyle w:val="Normal"/>
        <w:jc w:val="both"/>
        <w:rPr/>
      </w:pPr>
      <w:r>
        <w:rPr/>
        <w:t>е/ Общината насърчава медиите да изпълняват образователна роля спрямо населението – гражданите имат право, как и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олята на специалиста по връзки с обществеността - </w:t>
      </w:r>
      <w:r>
        <w:rPr/>
        <w:t>отговаря за връзките с медиите по повод на Кампанията; Привлича медиите като партньори и ги подпомага да образоват гражданите; Обобщава обратната връзка и гражданите отзиви в меди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/>
      </w:pPr>
      <w:r>
        <w:rPr>
          <w:caps/>
          <w:lang w:val="en-US"/>
        </w:rPr>
        <w:t>III</w:t>
      </w:r>
      <w:r>
        <w:rPr>
          <w:caps/>
          <w:lang w:val="ru-RU"/>
        </w:rPr>
        <w:t xml:space="preserve">. </w:t>
      </w:r>
      <w:r>
        <w:rPr>
          <w:caps/>
        </w:rPr>
        <w:t>Неправителствените организации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слания</w:t>
      </w:r>
    </w:p>
    <w:p>
      <w:pPr>
        <w:pStyle w:val="Normal"/>
        <w:jc w:val="both"/>
        <w:rPr/>
      </w:pPr>
      <w:r>
        <w:rPr/>
        <w:t>“</w:t>
      </w:r>
      <w:r>
        <w:rPr/>
        <w:t>Бъдещето на общината зависи и от вас. Решенията за това бъдеще се вземат на публично достъпни места. Участвайте!”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е шанс за полезно партньорство”</w:t>
      </w:r>
    </w:p>
    <w:p>
      <w:pPr>
        <w:pStyle w:val="Normal"/>
        <w:jc w:val="both"/>
        <w:rPr/>
      </w:pPr>
      <w:r>
        <w:rPr/>
        <w:t>“</w:t>
      </w:r>
      <w:r>
        <w:rPr/>
        <w:t>Имате право да изисквате прозрачнос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чини</w:t>
      </w:r>
    </w:p>
    <w:p>
      <w:pPr>
        <w:pStyle w:val="Normal"/>
        <w:jc w:val="both"/>
        <w:rPr/>
      </w:pPr>
      <w:r>
        <w:rPr/>
        <w:t>а/ Общината включва представител/и на НПО в работната група по самооценка с Въпросника.</w:t>
      </w:r>
    </w:p>
    <w:p>
      <w:pPr>
        <w:pStyle w:val="Normal"/>
        <w:jc w:val="both"/>
        <w:rPr/>
      </w:pPr>
      <w:r>
        <w:rPr/>
        <w:t>б/ Общината се допитва до НПО за предложения за въвеждане на нови практики за прозрачност.</w:t>
      </w:r>
    </w:p>
    <w:p>
      <w:pPr>
        <w:pStyle w:val="Normal"/>
        <w:jc w:val="both"/>
        <w:rPr>
          <w:lang w:val="ru-RU"/>
        </w:rPr>
      </w:pPr>
      <w:r>
        <w:rPr/>
        <w:t>в/ Общината включва НПО като партньори по въвеждане на определени практики.</w:t>
      </w:r>
    </w:p>
    <w:p>
      <w:pPr>
        <w:pStyle w:val="Normal"/>
        <w:jc w:val="both"/>
        <w:rPr/>
      </w:pPr>
      <w:r>
        <w:rPr/>
        <w:t>г/ Общината поддържа тясно сътрудничество с регионалните асоциации на общ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Ролята на специалиста по връзки с обществеността - </w:t>
      </w:r>
      <w:r>
        <w:rPr/>
        <w:t>Координира връзката на общината с НПО по Кампан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caps/>
        </w:rPr>
      </w:pPr>
      <w:r>
        <w:rPr>
          <w:caps/>
          <w:lang w:val="en-US"/>
        </w:rPr>
        <w:t>IV.</w:t>
      </w:r>
      <w:r>
        <w:rPr>
          <w:caps/>
        </w:rPr>
        <w:t xml:space="preserve"> Представителите на бизнеса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слания</w:t>
      </w:r>
    </w:p>
    <w:p>
      <w:pPr>
        <w:pStyle w:val="Normal"/>
        <w:jc w:val="both"/>
        <w:rPr/>
      </w:pPr>
      <w:r>
        <w:rPr/>
        <w:t>“</w:t>
      </w:r>
      <w:r>
        <w:rPr/>
        <w:t>Прозрачността дава гаранции за инвестиции и полезно партньорство”</w:t>
      </w:r>
    </w:p>
    <w:p>
      <w:pPr>
        <w:pStyle w:val="Normal"/>
        <w:jc w:val="both"/>
        <w:rPr/>
      </w:pPr>
      <w:r>
        <w:rPr/>
        <w:t>“</w:t>
      </w:r>
      <w:r>
        <w:rPr/>
        <w:t>Бизнесът има право да изисква прозрачност”</w:t>
      </w:r>
    </w:p>
    <w:p>
      <w:pPr>
        <w:pStyle w:val="Normal"/>
        <w:jc w:val="both"/>
        <w:rPr/>
      </w:pPr>
      <w:r>
        <w:rPr/>
        <w:t>“</w:t>
      </w:r>
      <w:r>
        <w:rPr/>
        <w:t>Бъдещето на общината зависи и от вас. Решенията за това бъдеще се вземат на публично достъпни места. Участвайте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чини</w:t>
      </w:r>
    </w:p>
    <w:p>
      <w:pPr>
        <w:pStyle w:val="Normal"/>
        <w:jc w:val="both"/>
        <w:rPr/>
      </w:pPr>
      <w:r>
        <w:rPr/>
        <w:t>а/ Общината предоставя информация за Кампанията и възприети от нея нови практики за публикуване в информационни издания и уеб-сайтове на асоциациите/агенциите за икономическо развитие и сдруженията на бизнеса.</w:t>
      </w:r>
    </w:p>
    <w:p>
      <w:pPr>
        <w:pStyle w:val="Normal"/>
        <w:jc w:val="both"/>
        <w:rPr/>
      </w:pPr>
      <w:r>
        <w:rPr/>
        <w:t>б/ Общината ангажира бизнеса при въвеждане на конкретни практики за прозрачност, свързани с неговите интереси (публично-частни партньорства – пример за такава практика има в Община Пирдоп за изграждането на общински център за услуги и информация).</w:t>
      </w:r>
    </w:p>
    <w:p>
      <w:pPr>
        <w:pStyle w:val="Normal"/>
        <w:jc w:val="both"/>
        <w:rPr/>
      </w:pPr>
      <w:r>
        <w:rPr/>
        <w:t>в/ Общината създава поводи и условия представители на местния бизнес да популяризират положителните практики за прозрачност в отношенията община – бизнес пред повече представители на бизнеса (пример за това съществува в Община Разгр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Ролята на специалиста по връзки с обществеността - </w:t>
      </w:r>
      <w:r>
        <w:rPr/>
        <w:t>Подготвя подходяща информация за изданията на бизнес-сдруженията и НПО, работещи в подкрепа на бизнес развит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ЪЗМОЖНИ ИЗМЕРИТЕЛИ ЗА ЕФЕКТИВНОСТТА НА КОМУНИКАЦИОННИЯ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й нови практики за прозрачност, които общината е въвела от старта на Кампания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й НПО, медии и представители на бизнеса, които общината е успяла да ангажира за каузата на Кампанията за прозрач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стота отразяването на темата за прозрачността в регионалните мед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м и степен на задълбоченост на журналистическите материали по те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ясто, на което общината се е класирала в конкурса за годишната награда на ФРМС за прозрачно работещи общини (в края на 2004 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на резултатите от анкета сред гражданите в началото и в края на Кампанията за впечатлението им доколко са прозрачни действията на общинската администрация и общинския съвет.</w:t>
      </w:r>
    </w:p>
    <w:sectPr>
      <w:footerReference w:type="default" r:id="rId2"/>
      <w:type w:val="nextPage"/>
      <w:pgSz w:w="11906" w:h="16838"/>
      <w:pgMar w:left="720" w:right="1469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03:00Z</dcterms:created>
  <dc:creator>s.yankova</dc:creator>
  <dc:description/>
  <dc:language>en-US</dc:language>
  <cp:lastModifiedBy>tdimitrova</cp:lastModifiedBy>
  <cp:lastPrinted>2004-03-09T10:04:00Z</cp:lastPrinted>
  <dcterms:modified xsi:type="dcterms:W3CDTF">2004-03-16T10:34:00Z</dcterms:modified>
  <cp:revision>567</cp:revision>
  <dc:subject/>
  <dc:title>Протокол</dc:title>
</cp:coreProperties>
</file>