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>
          <w:trHeight w:val="1361" w:hRule="atLeast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183005</wp:posOffset>
                      </wp:positionV>
                      <wp:extent cx="1146810" cy="583565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583560"/>
                                <a:chOff x="0" y="0"/>
                                <a:chExt cx="114696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7441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6" h="1325">
                                      <a:moveTo>
                                        <a:pt x="2718" y="1226"/>
                                      </a:moveTo>
                                      <a:lnTo>
                                        <a:pt x="1923" y="664"/>
                                      </a:lnTo>
                                      <a:lnTo>
                                        <a:pt x="957" y="132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1929" y="0"/>
                                      </a:lnTo>
                                      <a:lnTo>
                                        <a:pt x="3236" y="916"/>
                                      </a:lnTo>
                                      <a:lnTo>
                                        <a:pt x="2718" y="1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08720"/>
                                  <a:ext cx="81648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9" h="2086">
                                      <a:moveTo>
                                        <a:pt x="490" y="846"/>
                                      </a:moveTo>
                                      <a:lnTo>
                                        <a:pt x="1294" y="1414"/>
                                      </a:lnTo>
                                      <a:lnTo>
                                        <a:pt x="3549" y="0"/>
                                      </a:lnTo>
                                      <a:lnTo>
                                        <a:pt x="1288" y="2086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490" y="8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138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657">
                                      <a:moveTo>
                                        <a:pt x="1" y="0"/>
                                      </a:moveTo>
                                      <a:lnTo>
                                        <a:pt x="1" y="49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1" y="564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36" y="591"/>
                                      </a:lnTo>
                                      <a:lnTo>
                                        <a:pt x="33" y="596"/>
                                      </a:lnTo>
                                      <a:lnTo>
                                        <a:pt x="27" y="601"/>
                                      </a:lnTo>
                                      <a:lnTo>
                                        <a:pt x="19" y="604"/>
                                      </a:lnTo>
                                      <a:lnTo>
                                        <a:pt x="11" y="605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340" y="657"/>
                                      </a:lnTo>
                                      <a:lnTo>
                                        <a:pt x="370" y="655"/>
                                      </a:lnTo>
                                      <a:lnTo>
                                        <a:pt x="397" y="654"/>
                                      </a:lnTo>
                                      <a:lnTo>
                                        <a:pt x="421" y="653"/>
                                      </a:lnTo>
                                      <a:lnTo>
                                        <a:pt x="444" y="650"/>
                                      </a:lnTo>
                                      <a:lnTo>
                                        <a:pt x="463" y="646"/>
                                      </a:lnTo>
                                      <a:lnTo>
                                        <a:pt x="482" y="641"/>
                                      </a:lnTo>
                                      <a:lnTo>
                                        <a:pt x="500" y="635"/>
                                      </a:lnTo>
                                      <a:lnTo>
                                        <a:pt x="516" y="629"/>
                                      </a:lnTo>
                                      <a:lnTo>
                                        <a:pt x="526" y="623"/>
                                      </a:lnTo>
                                      <a:lnTo>
                                        <a:pt x="535" y="617"/>
                                      </a:lnTo>
                                      <a:lnTo>
                                        <a:pt x="544" y="611"/>
                                      </a:lnTo>
                                      <a:lnTo>
                                        <a:pt x="552" y="604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67" y="589"/>
                                      </a:lnTo>
                                      <a:lnTo>
                                        <a:pt x="574" y="580"/>
                                      </a:lnTo>
                                      <a:lnTo>
                                        <a:pt x="580" y="572"/>
                                      </a:lnTo>
                                      <a:lnTo>
                                        <a:pt x="585" y="562"/>
                                      </a:lnTo>
                                      <a:lnTo>
                                        <a:pt x="589" y="552"/>
                                      </a:lnTo>
                                      <a:lnTo>
                                        <a:pt x="593" y="542"/>
                                      </a:lnTo>
                                      <a:lnTo>
                                        <a:pt x="597" y="531"/>
                                      </a:lnTo>
                                      <a:lnTo>
                                        <a:pt x="599" y="521"/>
                                      </a:lnTo>
                                      <a:lnTo>
                                        <a:pt x="602" y="509"/>
                                      </a:lnTo>
                                      <a:lnTo>
                                        <a:pt x="603" y="497"/>
                                      </a:lnTo>
                                      <a:lnTo>
                                        <a:pt x="603" y="485"/>
                                      </a:lnTo>
                                      <a:lnTo>
                                        <a:pt x="603" y="473"/>
                                      </a:lnTo>
                                      <a:lnTo>
                                        <a:pt x="602" y="461"/>
                                      </a:lnTo>
                                      <a:lnTo>
                                        <a:pt x="599" y="449"/>
                                      </a:lnTo>
                                      <a:lnTo>
                                        <a:pt x="597" y="437"/>
                                      </a:lnTo>
                                      <a:lnTo>
                                        <a:pt x="594" y="425"/>
                                      </a:lnTo>
                                      <a:lnTo>
                                        <a:pt x="591" y="415"/>
                                      </a:lnTo>
                                      <a:lnTo>
                                        <a:pt x="586" y="404"/>
                                      </a:lnTo>
                                      <a:lnTo>
                                        <a:pt x="581" y="393"/>
                                      </a:lnTo>
                                      <a:lnTo>
                                        <a:pt x="575" y="384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561" y="363"/>
                                      </a:lnTo>
                                      <a:lnTo>
                                        <a:pt x="552" y="354"/>
                                      </a:lnTo>
                                      <a:lnTo>
                                        <a:pt x="544" y="344"/>
                                      </a:lnTo>
                                      <a:lnTo>
                                        <a:pt x="534" y="335"/>
                                      </a:lnTo>
                                      <a:lnTo>
                                        <a:pt x="523" y="326"/>
                                      </a:lnTo>
                                      <a:lnTo>
                                        <a:pt x="512" y="318"/>
                                      </a:lnTo>
                                      <a:lnTo>
                                        <a:pt x="487" y="301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394" y="256"/>
                                      </a:lnTo>
                                      <a:lnTo>
                                        <a:pt x="357" y="242"/>
                                      </a:lnTo>
                                      <a:lnTo>
                                        <a:pt x="316" y="229"/>
                                      </a:lnTo>
                                      <a:lnTo>
                                        <a:pt x="273" y="217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13" y="96"/>
                                      </a:lnTo>
                                      <a:lnTo>
                                        <a:pt x="394" y="96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23" y="101"/>
                                      </a:lnTo>
                                      <a:lnTo>
                                        <a:pt x="430" y="102"/>
                                      </a:lnTo>
                                      <a:lnTo>
                                        <a:pt x="435" y="106"/>
                                      </a:lnTo>
                                      <a:lnTo>
                                        <a:pt x="441" y="108"/>
                                      </a:lnTo>
                                      <a:lnTo>
                                        <a:pt x="446" y="112"/>
                                      </a:lnTo>
                                      <a:lnTo>
                                        <a:pt x="450" y="117"/>
                                      </a:lnTo>
                                      <a:lnTo>
                                        <a:pt x="453" y="120"/>
                                      </a:lnTo>
                                      <a:lnTo>
                                        <a:pt x="457" y="125"/>
                                      </a:lnTo>
                                      <a:lnTo>
                                        <a:pt x="459" y="131"/>
                                      </a:lnTo>
                                      <a:lnTo>
                                        <a:pt x="464" y="143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515" y="157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213" y="301"/>
                                      </a:moveTo>
                                      <a:lnTo>
                                        <a:pt x="238" y="307"/>
                                      </a:lnTo>
                                      <a:lnTo>
                                        <a:pt x="262" y="313"/>
                                      </a:lnTo>
                                      <a:lnTo>
                                        <a:pt x="283" y="320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23" y="337"/>
                                      </a:lnTo>
                                      <a:lnTo>
                                        <a:pt x="340" y="347"/>
                                      </a:lnTo>
                                      <a:lnTo>
                                        <a:pt x="357" y="356"/>
                                      </a:lnTo>
                                      <a:lnTo>
                                        <a:pt x="371" y="367"/>
                                      </a:lnTo>
                                      <a:lnTo>
                                        <a:pt x="385" y="379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405" y="402"/>
                                      </a:lnTo>
                                      <a:lnTo>
                                        <a:pt x="414" y="415"/>
                                      </a:lnTo>
                                      <a:lnTo>
                                        <a:pt x="420" y="428"/>
                                      </a:lnTo>
                                      <a:lnTo>
                                        <a:pt x="424" y="441"/>
                                      </a:lnTo>
                                      <a:lnTo>
                                        <a:pt x="427" y="455"/>
                                      </a:lnTo>
                                      <a:lnTo>
                                        <a:pt x="428" y="469"/>
                                      </a:lnTo>
                                      <a:lnTo>
                                        <a:pt x="427" y="483"/>
                                      </a:lnTo>
                                      <a:lnTo>
                                        <a:pt x="424" y="496"/>
                                      </a:lnTo>
                                      <a:lnTo>
                                        <a:pt x="420" y="508"/>
                                      </a:lnTo>
                                      <a:lnTo>
                                        <a:pt x="414" y="518"/>
                                      </a:lnTo>
                                      <a:lnTo>
                                        <a:pt x="406" y="528"/>
                                      </a:lnTo>
                                      <a:lnTo>
                                        <a:pt x="398" y="537"/>
                                      </a:lnTo>
                                      <a:lnTo>
                                        <a:pt x="387" y="545"/>
                                      </a:lnTo>
                                      <a:lnTo>
                                        <a:pt x="376" y="549"/>
                                      </a:lnTo>
                                      <a:lnTo>
                                        <a:pt x="367" y="553"/>
                                      </a:lnTo>
                                      <a:lnTo>
                                        <a:pt x="354" y="557"/>
                                      </a:lnTo>
                                      <a:lnTo>
                                        <a:pt x="342" y="559"/>
                                      </a:lnTo>
                                      <a:lnTo>
                                        <a:pt x="328" y="561"/>
                                      </a:lnTo>
                                      <a:lnTo>
                                        <a:pt x="312" y="562"/>
                                      </a:lnTo>
                                      <a:lnTo>
                                        <a:pt x="297" y="565"/>
                                      </a:lnTo>
                                      <a:lnTo>
                                        <a:pt x="281" y="565"/>
                                      </a:lnTo>
                                      <a:lnTo>
                                        <a:pt x="264" y="565"/>
                                      </a:lnTo>
                                      <a:lnTo>
                                        <a:pt x="257" y="565"/>
                                      </a:lnTo>
                                      <a:lnTo>
                                        <a:pt x="251" y="565"/>
                                      </a:lnTo>
                                      <a:lnTo>
                                        <a:pt x="245" y="565"/>
                                      </a:lnTo>
                                      <a:lnTo>
                                        <a:pt x="239" y="564"/>
                                      </a:lnTo>
                                      <a:lnTo>
                                        <a:pt x="233" y="564"/>
                                      </a:lnTo>
                                      <a:lnTo>
                                        <a:pt x="227" y="562"/>
                                      </a:lnTo>
                                      <a:lnTo>
                                        <a:pt x="220" y="562"/>
                                      </a:lnTo>
                                      <a:lnTo>
                                        <a:pt x="213" y="561"/>
                                      </a:lnTo>
                                      <a:lnTo>
                                        <a:pt x="21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89640"/>
                                  <a:ext cx="1602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61">
                                      <a:moveTo>
                                        <a:pt x="269" y="434"/>
                                      </a:moveTo>
                                      <a:lnTo>
                                        <a:pt x="220" y="568"/>
                                      </a:lnTo>
                                      <a:lnTo>
                                        <a:pt x="219" y="573"/>
                                      </a:lnTo>
                                      <a:lnTo>
                                        <a:pt x="218" y="579"/>
                                      </a:lnTo>
                                      <a:lnTo>
                                        <a:pt x="218" y="582"/>
                                      </a:lnTo>
                                      <a:lnTo>
                                        <a:pt x="218" y="587"/>
                                      </a:lnTo>
                                      <a:lnTo>
                                        <a:pt x="220" y="590"/>
                                      </a:lnTo>
                                      <a:lnTo>
                                        <a:pt x="223" y="595"/>
                                      </a:lnTo>
                                      <a:lnTo>
                                        <a:pt x="226" y="599"/>
                                      </a:lnTo>
                                      <a:lnTo>
                                        <a:pt x="231" y="601"/>
                                      </a:lnTo>
                                      <a:lnTo>
                                        <a:pt x="237" y="603"/>
                                      </a:lnTo>
                                      <a:lnTo>
                                        <a:pt x="243" y="606"/>
                                      </a:lnTo>
                                      <a:lnTo>
                                        <a:pt x="251" y="607"/>
                                      </a:lnTo>
                                      <a:lnTo>
                                        <a:pt x="249" y="656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8" y="601"/>
                                      </a:lnTo>
                                      <a:lnTo>
                                        <a:pt x="16" y="596"/>
                                      </a:lnTo>
                                      <a:lnTo>
                                        <a:pt x="22" y="593"/>
                                      </a:lnTo>
                                      <a:lnTo>
                                        <a:pt x="28" y="588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36" y="576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43" y="563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648" y="563"/>
                                      </a:lnTo>
                                      <a:lnTo>
                                        <a:pt x="652" y="572"/>
                                      </a:lnTo>
                                      <a:lnTo>
                                        <a:pt x="657" y="579"/>
                                      </a:lnTo>
                                      <a:lnTo>
                                        <a:pt x="660" y="587"/>
                                      </a:lnTo>
                                      <a:lnTo>
                                        <a:pt x="666" y="594"/>
                                      </a:lnTo>
                                      <a:lnTo>
                                        <a:pt x="672" y="599"/>
                                      </a:lnTo>
                                      <a:lnTo>
                                        <a:pt x="678" y="603"/>
                                      </a:lnTo>
                                      <a:lnTo>
                                        <a:pt x="686" y="608"/>
                                      </a:lnTo>
                                      <a:lnTo>
                                        <a:pt x="694" y="612"/>
                                      </a:lnTo>
                                      <a:lnTo>
                                        <a:pt x="694" y="661"/>
                                      </a:lnTo>
                                      <a:lnTo>
                                        <a:pt x="493" y="658"/>
                                      </a:lnTo>
                                      <a:lnTo>
                                        <a:pt x="494" y="609"/>
                                      </a:lnTo>
                                      <a:lnTo>
                                        <a:pt x="501" y="608"/>
                                      </a:lnTo>
                                      <a:lnTo>
                                        <a:pt x="508" y="607"/>
                                      </a:lnTo>
                                      <a:lnTo>
                                        <a:pt x="514" y="604"/>
                                      </a:lnTo>
                                      <a:lnTo>
                                        <a:pt x="521" y="601"/>
                                      </a:lnTo>
                                      <a:lnTo>
                                        <a:pt x="524" y="597"/>
                                      </a:lnTo>
                                      <a:lnTo>
                                        <a:pt x="528" y="594"/>
                                      </a:lnTo>
                                      <a:lnTo>
                                        <a:pt x="530" y="590"/>
                                      </a:lnTo>
                                      <a:lnTo>
                                        <a:pt x="531" y="585"/>
                                      </a:lnTo>
                                      <a:lnTo>
                                        <a:pt x="530" y="585"/>
                                      </a:lnTo>
                                      <a:lnTo>
                                        <a:pt x="530" y="584"/>
                                      </a:lnTo>
                                      <a:lnTo>
                                        <a:pt x="530" y="583"/>
                                      </a:lnTo>
                                      <a:lnTo>
                                        <a:pt x="530" y="582"/>
                                      </a:lnTo>
                                      <a:lnTo>
                                        <a:pt x="530" y="581"/>
                                      </a:lnTo>
                                      <a:lnTo>
                                        <a:pt x="529" y="579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28" y="576"/>
                                      </a:lnTo>
                                      <a:lnTo>
                                        <a:pt x="528" y="575"/>
                                      </a:lnTo>
                                      <a:lnTo>
                                        <a:pt x="528" y="573"/>
                                      </a:lnTo>
                                      <a:lnTo>
                                        <a:pt x="528" y="572"/>
                                      </a:lnTo>
                                      <a:lnTo>
                                        <a:pt x="527" y="571"/>
                                      </a:lnTo>
                                      <a:lnTo>
                                        <a:pt x="527" y="571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27" y="570"/>
                                      </a:lnTo>
                                      <a:lnTo>
                                        <a:pt x="527" y="569"/>
                                      </a:lnTo>
                                      <a:lnTo>
                                        <a:pt x="482" y="436"/>
                                      </a:lnTo>
                                      <a:lnTo>
                                        <a:pt x="269" y="434"/>
                                      </a:lnTo>
                                      <a:close/>
                                      <a:moveTo>
                                        <a:pt x="306" y="339"/>
                                      </a:moveTo>
                                      <a:lnTo>
                                        <a:pt x="451" y="341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06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b1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73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00">
                                      <a:moveTo>
                                        <a:pt x="322" y="151"/>
                                      </a:moveTo>
                                      <a:lnTo>
                                        <a:pt x="322" y="136"/>
                                      </a:lnTo>
                                      <a:lnTo>
                                        <a:pt x="320" y="120"/>
                                      </a:lnTo>
                                      <a:lnTo>
                                        <a:pt x="316" y="105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4" y="77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54" y="25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26" y="12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44" y="260"/>
                                      </a:lnTo>
                                      <a:lnTo>
                                        <a:pt x="55" y="269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81" y="284"/>
                                      </a:lnTo>
                                      <a:lnTo>
                                        <a:pt x="95" y="290"/>
                                      </a:lnTo>
                                      <a:lnTo>
                                        <a:pt x="110" y="294"/>
                                      </a:lnTo>
                                      <a:lnTo>
                                        <a:pt x="127" y="298"/>
                                      </a:lnTo>
                                      <a:lnTo>
                                        <a:pt x="144" y="300"/>
                                      </a:lnTo>
                                      <a:lnTo>
                                        <a:pt x="161" y="300"/>
                                      </a:lnTo>
                                      <a:lnTo>
                                        <a:pt x="179" y="300"/>
                                      </a:lnTo>
                                      <a:lnTo>
                                        <a:pt x="196" y="298"/>
                                      </a:lnTo>
                                      <a:lnTo>
                                        <a:pt x="212" y="294"/>
                                      </a:lnTo>
                                      <a:lnTo>
                                        <a:pt x="227" y="290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55" y="278"/>
                                      </a:lnTo>
                                      <a:lnTo>
                                        <a:pt x="267" y="269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304" y="225"/>
                                      </a:lnTo>
                                      <a:lnTo>
                                        <a:pt x="312" y="212"/>
                                      </a:lnTo>
                                      <a:lnTo>
                                        <a:pt x="316" y="199"/>
                                      </a:lnTo>
                                      <a:lnTo>
                                        <a:pt x="320" y="183"/>
                                      </a:lnTo>
                                      <a:lnTo>
                                        <a:pt x="322" y="168"/>
                                      </a:lnTo>
                                      <a:lnTo>
                                        <a:pt x="322" y="151"/>
                                      </a:lnTo>
                                      <a:close/>
                                      <a:moveTo>
                                        <a:pt x="244" y="152"/>
                                      </a:moveTo>
                                      <a:lnTo>
                                        <a:pt x="243" y="163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38" y="195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31" y="212"/>
                                      </a:lnTo>
                                      <a:lnTo>
                                        <a:pt x="226" y="220"/>
                                      </a:lnTo>
                                      <a:lnTo>
                                        <a:pt x="221" y="228"/>
                                      </a:lnTo>
                                      <a:lnTo>
                                        <a:pt x="215" y="233"/>
                                      </a:lnTo>
                                      <a:lnTo>
                                        <a:pt x="209" y="239"/>
                                      </a:lnTo>
                                      <a:lnTo>
                                        <a:pt x="203" y="244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79" y="254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3" y="255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34" y="251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20" y="244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101" y="228"/>
                                      </a:lnTo>
                                      <a:lnTo>
                                        <a:pt x="96" y="220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87" y="204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1" y="117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9" y="49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210" y="63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43" y="129"/>
                                      </a:lnTo>
                                      <a:lnTo>
                                        <a:pt x="243" y="140"/>
                                      </a:lnTo>
                                      <a:lnTo>
                                        <a:pt x="24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520"/>
                                  <a:ext cx="64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86">
                                      <a:moveTo>
                                        <a:pt x="18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18" y="249"/>
                                      </a:lnTo>
                                      <a:lnTo>
                                        <a:pt x="17" y="252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3" y="257"/>
                                      </a:lnTo>
                                      <a:lnTo>
                                        <a:pt x="11" y="260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87" y="286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3" y="263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73" y="257"/>
                                      </a:lnTo>
                                      <a:lnTo>
                                        <a:pt x="73" y="255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72" y="250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72" y="245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73" y="242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4" y="239"/>
                                      </a:lnTo>
                                      <a:lnTo>
                                        <a:pt x="184" y="242"/>
                                      </a:lnTo>
                                      <a:lnTo>
                                        <a:pt x="185" y="243"/>
                                      </a:lnTo>
                                      <a:lnTo>
                                        <a:pt x="185" y="245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5" y="250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85" y="256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3" y="260"/>
                                      </a:lnTo>
                                      <a:lnTo>
                                        <a:pt x="182" y="261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7" y="263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2" y="286"/>
                                      </a:lnTo>
                                      <a:lnTo>
                                        <a:pt x="283" y="286"/>
                                      </a:lnTo>
                                      <a:lnTo>
                                        <a:pt x="283" y="264"/>
                                      </a:lnTo>
                                      <a:lnTo>
                                        <a:pt x="278" y="263"/>
                                      </a:lnTo>
                                      <a:lnTo>
                                        <a:pt x="275" y="261"/>
                                      </a:lnTo>
                                      <a:lnTo>
                                        <a:pt x="272" y="260"/>
                                      </a:lnTo>
                                      <a:lnTo>
                                        <a:pt x="269" y="256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4" y="249"/>
                                      </a:lnTo>
                                      <a:lnTo>
                                        <a:pt x="261" y="245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86">
                                      <a:moveTo>
                                        <a:pt x="0" y="286"/>
                                      </a:moveTo>
                                      <a:lnTo>
                                        <a:pt x="109" y="286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4" y="264"/>
                                      </a:lnTo>
                                      <a:lnTo>
                                        <a:pt x="101" y="262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96" y="259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94" y="254"/>
                                      </a:lnTo>
                                      <a:lnTo>
                                        <a:pt x="92" y="250"/>
                                      </a:lnTo>
                                      <a:lnTo>
                                        <a:pt x="92" y="246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125" y="146"/>
                                      </a:lnTo>
                                      <a:lnTo>
                                        <a:pt x="192" y="247"/>
                                      </a:lnTo>
                                      <a:lnTo>
                                        <a:pt x="192" y="248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4" y="250"/>
                                      </a:lnTo>
                                      <a:lnTo>
                                        <a:pt x="195" y="252"/>
                                      </a:lnTo>
                                      <a:lnTo>
                                        <a:pt x="195" y="252"/>
                                      </a:lnTo>
                                      <a:lnTo>
                                        <a:pt x="195" y="253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194" y="260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90" y="262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4" y="264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80" y="286"/>
                                      </a:lnTo>
                                      <a:lnTo>
                                        <a:pt x="308" y="286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295" y="260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89" y="256"/>
                                      </a:lnTo>
                                      <a:lnTo>
                                        <a:pt x="286" y="254"/>
                                      </a:lnTo>
                                      <a:lnTo>
                                        <a:pt x="284" y="250"/>
                                      </a:lnTo>
                                      <a:lnTo>
                                        <a:pt x="282" y="24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7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56" y="3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67" y="25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4" y="41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8" y="246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3960"/>
                                  <a:ext cx="691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186" y="189"/>
                                      </a:moveTo>
                                      <a:lnTo>
                                        <a:pt x="208" y="248"/>
                                      </a:lnTo>
                                      <a:lnTo>
                                        <a:pt x="208" y="250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08" y="254"/>
                                      </a:lnTo>
                                      <a:lnTo>
                                        <a:pt x="208" y="256"/>
                                      </a:lnTo>
                                      <a:lnTo>
                                        <a:pt x="206" y="257"/>
                                      </a:lnTo>
                                      <a:lnTo>
                                        <a:pt x="205" y="260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2" y="262"/>
                                      </a:lnTo>
                                      <a:lnTo>
                                        <a:pt x="199" y="263"/>
                                      </a:lnTo>
                                      <a:lnTo>
                                        <a:pt x="197" y="264"/>
                                      </a:lnTo>
                                      <a:lnTo>
                                        <a:pt x="194" y="26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303" y="286"/>
                                      </a:lnTo>
                                      <a:lnTo>
                                        <a:pt x="303" y="264"/>
                                      </a:lnTo>
                                      <a:lnTo>
                                        <a:pt x="299" y="263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91" y="257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87" y="251"/>
                                      </a:lnTo>
                                      <a:lnTo>
                                        <a:pt x="286" y="249"/>
                                      </a:lnTo>
                                      <a:lnTo>
                                        <a:pt x="285" y="24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12" y="256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87" y="286"/>
                                      </a:lnTo>
                                      <a:lnTo>
                                        <a:pt x="87" y="264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1" y="263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73" y="257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1" y="251"/>
                                      </a:lnTo>
                                      <a:lnTo>
                                        <a:pt x="73" y="251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3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74" y="246"/>
                                      </a:lnTo>
                                      <a:lnTo>
                                        <a:pt x="93" y="189"/>
                                      </a:lnTo>
                                      <a:lnTo>
                                        <a:pt x="186" y="189"/>
                                      </a:lnTo>
                                      <a:close/>
                                      <a:moveTo>
                                        <a:pt x="171" y="148"/>
                                      </a:moveTo>
                                      <a:lnTo>
                                        <a:pt x="108" y="148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7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4320"/>
                                  <a:ext cx="68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86">
                                      <a:moveTo>
                                        <a:pt x="186" y="0"/>
                                      </a:moveTo>
                                      <a:lnTo>
                                        <a:pt x="186" y="22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8" y="25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9" y="264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01" y="264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94" y="258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4" y="247"/>
                                      </a:lnTo>
                                      <a:lnTo>
                                        <a:pt x="204" y="250"/>
                                      </a:lnTo>
                                      <a:lnTo>
                                        <a:pt x="203" y="254"/>
                                      </a:lnTo>
                                      <a:lnTo>
                                        <a:pt x="201" y="258"/>
                                      </a:lnTo>
                                      <a:lnTo>
                                        <a:pt x="200" y="260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194" y="264"/>
                                      </a:lnTo>
                                      <a:lnTo>
                                        <a:pt x="191" y="265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297" y="286"/>
                                      </a:lnTo>
                                      <a:lnTo>
                                        <a:pt x="297" y="265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288" y="264"/>
                                      </a:lnTo>
                                      <a:lnTo>
                                        <a:pt x="285" y="262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81" y="258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79" y="250"/>
                                      </a:lnTo>
                                      <a:lnTo>
                                        <a:pt x="279" y="247"/>
                                      </a:lnTo>
                                      <a:lnTo>
                                        <a:pt x="279" y="42"/>
                                      </a:lnTo>
                                      <a:lnTo>
                                        <a:pt x="279" y="37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83" y="27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92" y="23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82440"/>
                                  <a:ext cx="68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2">
                                      <a:moveTo>
                                        <a:pt x="300" y="54"/>
                                      </a:moveTo>
                                      <a:lnTo>
                                        <a:pt x="292" y="47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28" y="1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29" y="291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7" y="302"/>
                                      </a:lnTo>
                                      <a:lnTo>
                                        <a:pt x="226" y="302"/>
                                      </a:lnTo>
                                      <a:lnTo>
                                        <a:pt x="234" y="302"/>
                                      </a:lnTo>
                                      <a:lnTo>
                                        <a:pt x="243" y="302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61" y="299"/>
                                      </a:lnTo>
                                      <a:lnTo>
                                        <a:pt x="269" y="298"/>
                                      </a:lnTo>
                                      <a:lnTo>
                                        <a:pt x="279" y="297"/>
                                      </a:lnTo>
                                      <a:lnTo>
                                        <a:pt x="287" y="296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64" y="223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61" y="229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1" y="240"/>
                                      </a:lnTo>
                                      <a:lnTo>
                                        <a:pt x="249" y="241"/>
                                      </a:lnTo>
                                      <a:lnTo>
                                        <a:pt x="244" y="245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20" y="253"/>
                                      </a:lnTo>
                                      <a:lnTo>
                                        <a:pt x="214" y="254"/>
                                      </a:lnTo>
                                      <a:lnTo>
                                        <a:pt x="206" y="254"/>
                                      </a:lnTo>
                                      <a:lnTo>
                                        <a:pt x="199" y="254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75" y="252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41" y="240"/>
                                      </a:lnTo>
                                      <a:lnTo>
                                        <a:pt x="132" y="234"/>
                                      </a:lnTo>
                                      <a:lnTo>
                                        <a:pt x="123" y="227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86" y="170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88" y="47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20" y="69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23" y="90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223" y="96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40" y="113"/>
                                      </a:lnTo>
                                      <a:lnTo>
                                        <a:pt x="3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84960"/>
                                  <a:ext cx="72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286">
                                      <a:moveTo>
                                        <a:pt x="223" y="73"/>
                                      </a:moveTo>
                                      <a:lnTo>
                                        <a:pt x="94" y="224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47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223" y="148"/>
                                      </a:lnTo>
                                      <a:lnTo>
                                        <a:pt x="223" y="241"/>
                                      </a:lnTo>
                                      <a:lnTo>
                                        <a:pt x="223" y="248"/>
                                      </a:lnTo>
                                      <a:lnTo>
                                        <a:pt x="221" y="253"/>
                                      </a:lnTo>
                                      <a:lnTo>
                                        <a:pt x="220" y="256"/>
                                      </a:lnTo>
                                      <a:lnTo>
                                        <a:pt x="219" y="260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3" y="264"/>
                                      </a:lnTo>
                                      <a:lnTo>
                                        <a:pt x="209" y="265"/>
                                      </a:lnTo>
                                      <a:lnTo>
                                        <a:pt x="204" y="265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315" y="286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07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2" y="260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0" y="256"/>
                                      </a:lnTo>
                                      <a:lnTo>
                                        <a:pt x="298" y="254"/>
                                      </a:lnTo>
                                      <a:lnTo>
                                        <a:pt x="298" y="254"/>
                                      </a:lnTo>
                                      <a:lnTo>
                                        <a:pt x="298" y="253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97" y="251"/>
                                      </a:lnTo>
                                      <a:lnTo>
                                        <a:pt x="297" y="249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97" y="247"/>
                                      </a:lnTo>
                                      <a:lnTo>
                                        <a:pt x="297" y="241"/>
                                      </a:lnTo>
                                      <a:lnTo>
                                        <a:pt x="297" y="45"/>
                                      </a:lnTo>
                                      <a:lnTo>
                                        <a:pt x="297" y="41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298" y="32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01" y="29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4" y="26"/>
                                      </a:lnTo>
                                      <a:lnTo>
                                        <a:pt x="304" y="25"/>
                                      </a:lnTo>
                                      <a:lnTo>
                                        <a:pt x="306" y="25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8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5" y="23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9" y="23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5" y="25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20" y="30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3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83880"/>
                                  <a:ext cx="68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03">
                                      <a:moveTo>
                                        <a:pt x="299" y="55"/>
                                      </a:moveTo>
                                      <a:lnTo>
                                        <a:pt x="291" y="47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65" y="28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34" y="235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60" y="259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29" y="291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217" y="303"/>
                                      </a:lnTo>
                                      <a:lnTo>
                                        <a:pt x="225" y="303"/>
                                      </a:lnTo>
                                      <a:lnTo>
                                        <a:pt x="234" y="303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259" y="301"/>
                                      </a:lnTo>
                                      <a:lnTo>
                                        <a:pt x="269" y="299"/>
                                      </a:lnTo>
                                      <a:lnTo>
                                        <a:pt x="277" y="298"/>
                                      </a:lnTo>
                                      <a:lnTo>
                                        <a:pt x="287" y="297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64" y="223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59" y="230"/>
                                      </a:lnTo>
                                      <a:lnTo>
                                        <a:pt x="258" y="233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47" y="241"/>
                                      </a:lnTo>
                                      <a:lnTo>
                                        <a:pt x="242" y="245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25" y="252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13" y="254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99" y="255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1" y="235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89" y="181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4" y="69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3" y="88"/>
                                      </a:lnTo>
                                      <a:lnTo>
                                        <a:pt x="223" y="90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1" y="103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99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87120"/>
                                  <a:ext cx="55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86">
                                      <a:moveTo>
                                        <a:pt x="1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4" y="246"/>
                                      </a:lnTo>
                                      <a:lnTo>
                                        <a:pt x="84" y="250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6" y="262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68" y="265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177" y="286"/>
                                      </a:lnTo>
                                      <a:lnTo>
                                        <a:pt x="177" y="265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70" y="264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64" y="260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0" y="250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8" y="42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87" y="42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10" y="47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13" y="48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16" y="51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9" y="56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22" y="64"/>
                                      </a:lnTo>
                                      <a:lnTo>
                                        <a:pt x="223" y="68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4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93.15pt;width:90.3pt;height:45.95pt" coordorigin="829,1863" coordsize="1806,919">
                      <v:shape id="shape_0" coordsize="3236,1325" path="m2718,1226l1923,664l957,1325l0,1320l1929,0l3236,916l2718,1226xe" fillcolor="#3eb134" stroked="f" o:allowincell="t" style="position:absolute;left:829;top:2053;width:1171;height:474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3549,2086" path="m490,846l1294,1414l3549,0l1288,2086l0,1184l490,846xe" fillcolor="#014e9a" stroked="f" o:allowincell="t" style="position:absolute;left:1349;top:2034;width:1285;height:74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603,657" path="m1,0l1,49l11,51l19,55l27,58l33,63l36,69l40,77l41,86l42,96l41,564l41,574l39,583l36,591l33,596l27,601l19,604l11,605l0,607l0,655l340,657l370,655l397,654l421,653l444,650l463,646l482,641l500,635l516,629l526,623l535,617l544,611l552,604l561,597l567,589l574,580l580,572l585,562l589,552l593,542l597,531l599,521l602,509l603,497l603,485l603,473l602,461l599,449l597,437l594,425l591,415l586,404l581,393l575,384l568,373l561,363l552,354l544,344l534,335l523,326l512,318l487,301l459,285l428,270l394,256l357,242l316,229l273,217l224,206l213,202l213,96l394,96l410,98l423,101l430,102l435,106l441,108l446,112l450,117l453,120l457,125l459,131l464,143l467,157l515,157l515,1l1,0xm213,301l238,307l262,313l283,320l304,329l323,337l340,347l357,356l371,367l385,379l395,390l405,402l414,415l420,428l424,441l427,455l428,469l427,483l424,496l420,508l414,518l406,528l398,537l387,545l376,549l367,553l354,557l342,559l328,561l312,562l297,565l281,565l264,565l257,565l251,565l245,565l239,564l233,564l227,562l220,562l213,561l213,301xe" fillcolor="#3eb134" stroked="f" o:allowincell="t" style="position:absolute;left:1661;top:1865;width:217;height:235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694,661" path="m269,434l220,568l219,573l218,579l218,582l218,587l220,590l223,595l226,599l231,601l237,603l243,606l251,607l249,656l0,653l0,604l8,601l16,596l22,593l28,588l32,582l36,576l40,570l43,563l266,0l439,2l648,563l652,572l657,579l660,587l666,594l672,599l678,603l686,608l694,612l694,661l493,658l494,609l501,608l508,607l514,604l521,601l524,597l528,594l530,590l531,585l530,585l530,584l530,583l530,582l530,581l529,579l529,577l528,576l528,575l528,573l528,572l527,571l527,571l527,570l527,570l527,569l482,436l269,434xm306,339l451,341l381,132l306,339xe" fillcolor="#3eb134" stroked="f" o:allowincell="t" style="position:absolute;left:1825;top:2004;width:251;height:235;mso-wrap-style:none;v-text-anchor:middle">
                        <v:fill o:detectmouseclick="t" type="solid" color2="#c14ecb"/>
                        <v:stroke color="#3465a4" joinstyle="round" endcap="flat"/>
                        <w10:wrap type="none"/>
                      </v:shape>
                      <v:shape id="shape_0" coordsize="322,300" path="m322,151l322,136l320,120l316,105l310,90l304,77l297,65l288,53l278,43l266,33l254,25l241,18l226,12l212,7l196,3l179,1l161,0l144,1l127,3l112,7l96,12l81,18l68,25l56,33l44,43l34,53l25,64l18,77l12,90l6,105l2,119l0,135l0,151l0,168l2,183l6,198l10,212l18,225l25,238l34,249l44,260l55,269l68,276l81,284l95,290l110,294l127,298l144,300l161,300l179,300l196,298l212,294l227,290l242,284l255,278l267,269l278,260l289,249l297,238l304,225l312,212l316,199l320,183l322,168l322,151xm244,152l243,163l243,175l241,185l238,195l235,204l231,212l226,220l221,228l215,233l209,239l203,244l196,248l188,251l179,254l171,255l162,255l153,255l143,254l134,251l127,248l120,244l113,239l107,233l101,228l96,220l91,212l87,204l84,194l81,183l80,173l79,162l78,150l79,138l80,127l81,117l84,107l87,98l91,89l96,82l101,75l107,68l113,63l120,57l127,53l134,50l143,49l151,46l161,46l171,46l179,49l188,50l196,53l203,58l210,63l216,68l221,75l227,82l231,90l235,99l238,108l241,118l243,129l243,140l244,152xe" fillcolor="#014e9a" stroked="f" o:allowincell="t" style="position:absolute;left:1877;top:1863;width:115;height:10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83,286" path="m187,0l107,0l20,244l18,249l17,252l16,255l13,257l11,260l7,262l5,263l0,264l0,285l87,286l87,264l83,263l79,262l77,261l76,258l73,257l73,255l72,252l72,250l72,249l72,248l72,247l72,245l72,244l73,243l73,242l73,241l130,64l183,236l183,237l184,239l184,242l185,243l185,245l185,248l185,249l185,250l185,254l185,256l184,257l183,260l182,261l179,262l177,263l172,264l172,286l283,286l283,264l278,263l275,261l272,260l269,256l266,254l264,249l261,245l260,239l187,0xe" fillcolor="#014e9a" stroked="f" o:allowincell="t" style="position:absolute;left:1993;top:1867;width:101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8,286" path="m0,286l109,286l111,265l104,264l101,262l98,261l96,259l94,256l94,254l92,250l92,246l92,173l125,146l192,247l192,248l194,249l194,250l195,252l195,252l195,253l195,254l195,255l195,256l195,259l194,260l191,261l190,262l188,264l184,264l180,265l180,286l308,286l308,265l302,264l299,261l295,260l291,258l289,256l286,254l284,250l282,247l179,97l243,39l245,38l247,36l249,35l252,33l254,32l256,30l259,29l261,28l265,26l267,25l268,24l271,24l273,23l276,23l278,23l280,22l280,0l164,0l164,22l167,22l171,23l174,24l177,25l178,26l179,28l180,29l180,31l180,32l180,33l179,35l178,36l177,37l176,38l174,41l173,42l92,113l92,41l92,36l94,32l95,30l96,28l98,25l102,24l106,23l111,22l111,0l0,0l0,22l4,23l8,23l12,25l14,26l15,29l17,32l18,36l18,41l18,246l17,250l17,254l15,258l13,260l10,261l8,264l4,264l0,265l0,286xe" fillcolor="#014e9a" stroked="f" o:allowincell="t" style="position:absolute;left:2109;top:1868;width:111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3,286" path="m186,189l208,248l208,250l208,252l208,254l208,256l206,257l205,260l204,261l202,262l199,263l197,264l194,264l194,286l303,286l303,264l299,263l297,261l293,258l291,257l290,255l287,251l286,249l285,246l190,0l115,0l21,243l18,248l17,251l15,254l12,256l10,258l6,261l4,263l0,264l0,286l87,286l87,264l85,263l81,263l79,262l76,261l74,260l73,257l71,256l71,254l71,254l71,254l71,252l71,252l71,251l73,251l73,250l73,250l73,249l73,249l73,248l73,248l74,248l74,246l74,246l74,246l93,189l186,189xm171,148l108,148l139,57l171,148xe" fillcolor="#014e9a" stroked="f" o:allowincell="t" style="position:absolute;left:2235;top:1869;width:108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97,286" path="m186,0l186,22l191,23l194,24l198,25l200,27l201,30l203,33l204,37l204,42l204,107l93,107l93,42l93,37l94,33l95,30l97,27l99,25l103,24l106,23l111,22l111,0l0,0l0,22l5,23l9,24l11,25l13,27l16,30l17,33l17,37l18,42l17,246l17,250l17,254l16,258l13,260l12,261l9,264l5,265l0,265l0,286l110,286l110,265l105,265l101,264l98,261l95,260l94,258l93,254l93,250l93,247l93,149l204,149l204,247l204,250l203,254l201,258l200,260l198,262l194,264l191,265l186,265l186,286l297,286l297,265l292,265l288,264l285,262l282,260l281,258l280,254l279,250l279,247l279,42l279,37l280,33l281,30l283,27l286,25l288,24l292,23l297,23l297,1l186,0xe" fillcolor="#014e9a" stroked="f" o:allowincell="t" style="position:absolute;left:2356;top:1870;width:106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00,302" path="m300,54l292,47l285,41l278,35l272,30l265,26l259,23l253,19l246,16l237,12l228,10l218,6l208,4l198,3l187,1l176,0l165,0l147,0l131,3l115,6l99,11l85,17l71,24l59,31l47,41l37,50l28,61l20,73l12,86l8,99l4,113l2,128l0,143l2,160l4,177l9,192l16,208l24,222l35,235l47,247l61,258l76,267l92,277l110,284l129,291l150,296l171,299l194,302l217,302l226,302l234,302l243,302l251,301l261,299l269,298l279,297l287,296l287,223l264,223l262,227l261,229l258,232l256,234l255,236l252,237l251,240l249,241l244,245l238,247l233,249l227,251l220,253l214,254l206,254l199,254l187,254l175,252l163,249l152,246l141,240l132,234l123,227l115,220l106,211l100,202l94,191l90,180l86,170l82,158l81,144l81,131l81,122l82,113l85,105l87,97l91,88l94,81l99,75l104,69l110,63l117,59l123,54l131,50l139,48l147,46l156,44l164,43l178,44l188,47l199,50l208,55l215,62l220,69l223,77l225,86l225,87l223,90l223,92l223,93l223,96l222,98l222,100l221,102l240,113l300,54xe" fillcolor="#014e9a" stroked="f" o:allowincell="t" style="position:absolute;left:2035;top:1993;width:107;height:106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315,286" path="m223,73l94,224l94,45l94,41l95,37l95,35l95,32l96,31l97,29l98,28l100,26l101,25l102,25l103,24l104,24l107,23l108,23l109,23l112,23l112,0l1,0l1,23l3,23l6,23l7,23l8,24l9,24l10,25l12,25l13,26l14,28l16,29l16,30l18,32l18,35l19,37l19,41l19,45l19,241l18,247l18,252l16,255l16,258l14,260l12,261l9,262l4,264l0,265l0,285l112,286l223,148l223,241l223,248l221,253l220,256l219,260l217,262l213,264l209,265l204,265l204,286l315,286l315,265l315,265l314,265l314,265l313,265l313,265l313,265l313,265l312,265l309,264l307,262l304,262l303,261l302,260l301,259l300,256l298,254l298,254l298,253l297,252l297,252l297,251l297,249l297,248l297,248l297,247l297,241l297,45l297,41l298,37l298,35l298,32l300,30l301,29l302,28l304,26l304,25l306,25l307,24l308,24l309,24l312,23l313,23l315,23l315,0l204,0l204,23l207,23l209,23l210,23l212,24l213,24l214,24l215,25l217,26l218,28l220,29l220,30l221,32l221,35l223,37l223,41l223,45l223,73xe" fillcolor="#014e9a" stroked="f" o:allowincell="t" style="position:absolute;left:2157;top:1997;width:113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99,303" path="m299,55l291,47l283,41l277,36l271,31l265,28l259,24l252,20l245,17l236,13l227,10l217,7l207,5l197,3l187,1l176,0l164,0l147,1l130,4l115,6l99,11l84,17l71,24l58,32l47,41l36,51l27,62l19,74l12,86l6,100l3,113l0,129l0,143l0,161l4,178l9,193l16,208l24,222l34,235l46,247l60,259l75,268l92,277l110,285l129,291l150,296l171,299l193,302l217,303l225,303l234,303l242,302l251,302l259,301l269,299l277,298l287,297l287,223l264,223l262,227l259,230l258,233l256,234l253,236l252,239l250,240l247,241l242,245l238,247l231,249l225,252l219,253l213,254l206,255l199,255l187,254l174,253l163,249l152,246l141,241l131,235l122,228l113,220l106,211l99,202l94,192l89,181l84,169l82,158l81,146l80,133l81,123l82,113l83,105l86,97l89,90l94,82l99,75l104,69l110,63l116,59l123,55l130,51l137,48l146,45l154,44l164,44l176,45l188,48l198,51l206,56l213,62l219,69l222,78l223,86l223,88l223,90l223,92l223,94l222,97l222,98l221,100l221,103l239,113l299,55xe" fillcolor="#014e9a" stroked="f" o:allowincell="t" style="position:absolute;left:2286;top:1995;width:107;height:107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  <v:shape id="shape_0" coordsize="245,286" path="m1,0l0,67l22,67l23,63l25,59l27,56l28,53l29,50l31,49l34,47l36,45l37,45l40,44l41,43l43,43l46,43l47,42l50,42l52,42l53,42l54,42l57,42l59,42l62,42l64,42l66,42l69,42l84,42l84,246l84,250l83,254l83,258l81,260l78,261l76,262l72,264l68,265l68,286l177,286l177,265l174,265l170,264l166,262l164,260l163,258l162,254l160,250l160,246l160,42l176,42l178,42l182,42l184,42l187,42l188,42l191,42l192,42l194,42l195,42l198,43l200,43l203,43l204,44l206,44l207,45l210,45l210,47l211,47l212,48l213,48l215,49l215,50l216,51l217,53l217,54l218,55l219,56l221,59l221,60l222,62l222,64l223,68l245,68l245,0l1,0xe" fillcolor="#014e9a" stroked="f" o:allowincell="t" style="position:absolute;left:2405;top:2000;width:87;height:101;mso-wrap-style:none;v-text-anchor:middle">
                        <v:fill o:detectmouseclick="t" type="solid" color2="#feb16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DFDFDF" w:val="clear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ГИСТРАЦИОНЕН ФОРМУЛЯР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ru-RU"/>
        </w:rPr>
        <w:t>за участ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b/>
          <w:sz w:val="32"/>
          <w:lang w:val="ru-RU"/>
        </w:rPr>
        <w:t xml:space="preserve">Обучителен семинар 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ru-RU"/>
        </w:rPr>
        <w:t xml:space="preserve">за членове на Обществени съвети от Южна Българ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1, 22 и 23 ноември 2008 г.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Хотел  „Аугуста”,  гр. Хисар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1. Име и фамилия</w:t>
      </w:r>
      <w:r>
        <w:rPr>
          <w:sz w:val="24"/>
          <w:lang w:val="ru-RU"/>
        </w:rPr>
        <w:t>: ………………………………………………………………………………</w:t>
      </w:r>
      <w:r>
        <w:rPr>
          <w:sz w:val="24"/>
          <w:lang w:val="en-US"/>
        </w:rPr>
        <w:t>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2. Институция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ru-RU"/>
        </w:rPr>
        <w:t xml:space="preserve">/ организация </w:t>
      </w:r>
      <w:r>
        <w:rPr>
          <w:b/>
          <w:sz w:val="24"/>
          <w:lang w:val="bg-BG"/>
        </w:rPr>
        <w:t>/фирма:</w:t>
      </w:r>
      <w:r>
        <w:rPr>
          <w:sz w:val="24"/>
          <w:lang w:val="ru-RU"/>
        </w:rPr>
        <w:t>……………………………………………………</w:t>
      </w:r>
      <w:r>
        <w:rPr>
          <w:sz w:val="24"/>
          <w:lang w:val="en-US"/>
        </w:rPr>
        <w:t>……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ru-RU"/>
        </w:rPr>
        <w:t>3. Заемана длъжност/ позиция:</w:t>
      </w:r>
      <w:r>
        <w:rPr>
          <w:sz w:val="24"/>
          <w:lang w:val="ru-RU"/>
        </w:rPr>
        <w:t xml:space="preserve"> ………………………………………………………………………</w:t>
      </w:r>
      <w:r>
        <w:rPr>
          <w:sz w:val="24"/>
          <w:lang w:val="en-US"/>
        </w:rPr>
        <w:t>………………………………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4. Име и координати на Обществения / Консултативен съвет, който представлявате и каква е       Вашата функция / роля в него:</w:t>
      </w:r>
      <w:r>
        <w:rPr>
          <w:sz w:val="24"/>
          <w:lang w:val="ru-RU"/>
        </w:rPr>
        <w:t>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>.</w:t>
      </w:r>
      <w:r>
        <w:rPr>
          <w:b/>
          <w:sz w:val="24"/>
          <w:lang w:val="ru-RU"/>
        </w:rPr>
        <w:t>Адрес:</w:t>
      </w:r>
      <w:r>
        <w:rPr>
          <w:sz w:val="24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6.Телефон/и за контакти</w:t>
      </w:r>
      <w:r>
        <w:rPr>
          <w:sz w:val="24"/>
          <w:lang w:val="ru-RU"/>
        </w:rPr>
        <w:t xml:space="preserve"> (…)………</w:t>
      </w:r>
      <w:r>
        <w:rPr>
          <w:sz w:val="24"/>
          <w:lang w:val="bg-BG"/>
        </w:rPr>
        <w:t>.................................</w:t>
      </w:r>
      <w:r>
        <w:rPr>
          <w:sz w:val="24"/>
          <w:lang w:val="ru-RU"/>
        </w:rPr>
        <w:t>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7. Факс 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ако имате</w:t>
      </w:r>
      <w:r>
        <w:rPr>
          <w:sz w:val="24"/>
          <w:lang w:val="ru-RU"/>
        </w:rPr>
        <w:t>)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…………………………………………………………………………………………….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ля, отговорете накратко(с 1-2 изречения) на следните въпрос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/>
          <w:b/>
          <w:i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bg-BG"/>
        </w:rPr>
        <w:t>І.Опит и регламент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 е учреден Общественият Ви съвет и на какво основание?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bg-BG"/>
        </w:rPr>
        <w:t>(Решение на ОбС/ Учредително събрание/ друго)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І.Сфера на дейнос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коя сфера на обществения живот е насочена дейността на Обществения Консултативния съвет, който представлявате и как е регламентирана? </w:t>
      </w:r>
      <w:r>
        <w:rPr>
          <w:i/>
          <w:sz w:val="28"/>
          <w:szCs w:val="28"/>
          <w:lang w:val="bg-BG"/>
        </w:rPr>
        <w:t>(Правилник за работа на Съвета, Наредба на Общинския съвет, Закон, Подзаконов нормативен акт, друг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ІІ.Териториален обхват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Каква територия покрива работата на Съвета? </w:t>
      </w:r>
      <w:r>
        <w:rPr>
          <w:i/>
          <w:sz w:val="28"/>
          <w:szCs w:val="28"/>
          <w:lang w:val="bg-BG"/>
        </w:rPr>
        <w:t>(цялата община, район, квартал, кметство, друг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ІV. Взаимодействие с местната власт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Как взаимодейства Вашият съвет с органите на местното самоуправление (Кмет, Общински съвет, комисии към общинския съвет и др.)? </w:t>
      </w:r>
      <w:r>
        <w:rPr>
          <w:i/>
          <w:sz w:val="28"/>
          <w:szCs w:val="28"/>
          <w:lang w:val="bg-BG"/>
        </w:rPr>
        <w:t>(Посочете конкретни примери 1или2 за добро взаимодействие или за трудностите / проблемите, които срещате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V. Постигнати резултати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Какви дейности / инициативи е реализирал съвета Ви в полза на местната общност? </w:t>
      </w:r>
      <w:r>
        <w:rPr>
          <w:i/>
          <w:sz w:val="28"/>
          <w:szCs w:val="28"/>
          <w:lang w:val="bg-BG"/>
        </w:rPr>
        <w:t>(посочете1или 2 конкретни пример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4"/>
          <w:lang w:val="ru-RU"/>
        </w:rPr>
        <w:t xml:space="preserve">Моля, изпратете попълнения регистрационен формуляр на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hyperlink r:id="rId5">
        <w:r>
          <w:rPr>
            <w:rStyle w:val="InternetLink"/>
            <w:sz w:val="24"/>
            <w:lang w:val="en-US"/>
          </w:rPr>
          <w:t>balkanassist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balkanassi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  <w:r>
        <w:rPr>
          <w:sz w:val="24"/>
          <w:lang w:val="ru-RU"/>
        </w:rPr>
        <w:t xml:space="preserve"> или факс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02/ 9628670, 9628671 </w:t>
      </w:r>
      <w:r>
        <w:rPr>
          <w:b/>
          <w:sz w:val="24"/>
          <w:lang w:val="ru-RU"/>
        </w:rPr>
        <w:t>не по-късно от 17.11.2008г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lang w:val="bg-BG"/>
        </w:rPr>
      </w:pPr>
      <w:r>
        <w:rPr>
          <w:sz w:val="24"/>
          <w:lang w:val="ru-RU"/>
        </w:rPr>
        <w:t>За допълнителна информ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>ция се обръщайте към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Владимира Цветкова и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4"/>
          <w:lang w:val="bg-BG"/>
        </w:rPr>
        <w:t xml:space="preserve">Дарина Кожухарова на тел. </w:t>
      </w:r>
      <w:r>
        <w:rPr>
          <w:b/>
          <w:sz w:val="24"/>
          <w:lang w:val="ru-RU"/>
        </w:rPr>
        <w:t>02/ 962 86 70 и 962 86 71</w:t>
      </w:r>
      <w:r>
        <w:rPr>
          <w:sz w:val="24"/>
          <w:lang w:val="ru-RU"/>
        </w:rPr>
        <w:t xml:space="preserve">  .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lkanassist@balkanassis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6:00Z</dcterms:created>
  <dc:creator>x</dc:creator>
  <dc:description/>
  <cp:keywords/>
  <dc:language>en-US</dc:language>
  <cp:lastModifiedBy>BA</cp:lastModifiedBy>
  <cp:lastPrinted>2004-03-10T09:53:00Z</cp:lastPrinted>
  <dcterms:modified xsi:type="dcterms:W3CDTF">2008-11-12T09:37:00Z</dcterms:modified>
  <cp:revision>3</cp:revision>
  <dc:subject/>
  <dc:title>РЕГИСТРАЦИОНЕН ФОРМУЛЯР</dc:title>
</cp:coreProperties>
</file>